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98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4 августа 2018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СТЕПАНОВА ..., ...паспортные данные, гражданина Российской Федерации, директора ООО «ФАБРИКА КОМФОРТА КРЫМ», проживающего по адресу: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Степанов И.В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, при следующих обстоятельствах:  </w:t>
        <w:tab/>
        <w:t xml:space="preserve">Степанов И.В., работая в должности директора ООО «ФАБРИКА КОМФОРТА КРЫМ» в нарушение п.5 ст. 93.1 Налогового кодекса РФ, получив дата требование № 3170 от дата о предоставлении документов, не исполнил его в течение 5 дней со дня его получения. Срок предоставления документов не позднее дата Правонарушение совершено дата. Истребуемые документы предоставил дата. </w:t>
      </w:r>
    </w:p>
    <w:p>
      <w:pPr>
        <w:pStyle w:val="Normal"/>
        <w:bidi w:val="0"/>
        <w:rPr/>
      </w:pPr>
      <w:r>
        <w:rPr/>
        <w:tab/>
        <w:t xml:space="preserve">Директор ООО «ФАБРИКА КОМФОРТА КРЫМ» Степанов И.В В.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Степанова И.В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Степанов И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Степанова И.В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«ФАБРИКА КОМФОРТА КРЫМ» относится к микропредприятию. Сведениями о том, что должностное лицо Степанов И.В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Степанову И.В. 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6 ч.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СТЕПАНОВА ... признать виновным в совершении правонарушения, предусмотренного ст. 15.6 ч.1 КоАП РФ и подвергнуть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          судья               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