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8/2020</w:t>
      </w:r>
    </w:p>
    <w:p>
      <w:pPr>
        <w:pStyle w:val="Normal"/>
        <w:jc w:val="right"/>
        <w:rPr/>
      </w:pPr>
      <w:r>
        <w:rPr/>
        <w:t>УИД:91МS0088-01-2020-001634-3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г. Феодосия                                                                         06 октября 2020 года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рупко ..., паспортные данные, гражданина Российской Федерации, директора ООО «Аэлита», зарегистрированного и проживающего по адресу: адрес, в совершении правонарушения, предусмотренного ст. 15.33 ч.2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Крупко В.К, являясь директором ООО «Аэлита», имеющий право без доверенности действовать от имени юридического лица, в нарушение п. 1 ч. 4 ст. 24, п. 3 ст. 24 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432" w:firstLine="426"/>
        <w:jc w:val="both"/>
        <w:rPr/>
      </w:pPr>
      <w:r>
        <w:rPr/>
        <w:t>ООО «Аэлита» предоставило расчет по начисленным и уплаченным страховым взносам по форме 4-ФСС РФ за 1-й квартал дата  дата в электронном виде, то есть с нарушением установленного срока да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рупко В.К.  в судебное заседание не явился, извещен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Крупко В.К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рупко В.К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>Вина Крупко В.К.  в совершении данного административного правонарушения подтверждается материалами дела, в том числе: протоколом  №29 об административном правонарушении от дата (л.д.1); актом камеральной проверки (л.д.2-3); копией Расчета (л.д. 9-15); решением о привлечении плательщика страховых взносов к ответственности (л.д.17-18); выпиской из ЕГРЮ (л.д. 22-25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рупко В.К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Аэлита» относится к микропредприятию. Сведениями о том, что Крупко В.К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рупко В.К. наказание в виде административного штрафа на предупреждени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рупко ... признать виновным в совершении правонарушения, предусмотренного по ч. 2 ст. 15.33 КоАП РФ и подвергнуть административному наказанию в виде предупреждения. 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