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8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2 августа 2022 года  </w:t>
        <w:tab/>
        <w:tab/>
        <w:tab/>
        <w:t xml:space="preserve">                                </w:t>
        <w:tab/>
        <w:t xml:space="preserve">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Ищенко, паспортные данные,  гражданина Российской Федерации, паспортные данные Отделом по вопросам миграции ОМВД России по г. Феодосии (910-014), со слов официально не трудоустроенного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 в совершении правонарушения, предусмотренного ст. 6.9.1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щенко  совершил административное правонарушение, предусмотренное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Ищенко, находясь по месту жительства: адрес, в период с 26.04.2022 года по 16.05.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5 апреля 2022 года по делу № 5-90-208/2022, вступившим в законную силу 26 апреля 2022 года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В судебном заседании Ищенко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Ищенко, исследовав материалы дела, прихожу к выводу о его виновности в совершении правонарушения, предусмотренного ст.6.9.1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>Виновность Ищенк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 от 11 августа 2022 года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90 Феодосийского судебного района (городской округ Феодосия) Республики Крым от 15.04.2022 года № 5-90-208/2022 о привлечении Ищенко к административной ответственности по ст. 6.9.1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06 июня 2022 года;   </w:t>
      </w:r>
    </w:p>
    <w:p>
      <w:pPr>
        <w:pStyle w:val="Normal"/>
        <w:ind w:right="-999" w:hanging="0"/>
        <w:jc w:val="both"/>
        <w:rPr/>
      </w:pPr>
      <w:r>
        <w:rPr/>
        <w:t>- справкой ОСП "ГПНБ" от 08 августа 2022, согласно которой Ищенко  диагностику в медицинском учреждении не проходил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Ищенко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Ищенко, наличие смягчающих обстоятельств - раскаяние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Ищенко  ранее совершено административное правонарушение, предусмотренное ст. 6.9.1 КоАП РФ, при этом обязанность по прохождению диагностики Ищенко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щенк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982206102, КБК 828 1 16 01063 01 0091 140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лицу, в отношении которого ведется производство по делу об административном правонарушении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Ищенко 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И.Ю. Макаров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