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99/2021</w:t>
      </w:r>
    </w:p>
    <w:p>
      <w:pPr>
        <w:pStyle w:val="Normal"/>
        <w:jc w:val="right"/>
        <w:rPr/>
      </w:pPr>
      <w:r>
        <w:rPr/>
        <w:t>УИД: 91МS0088-01-2021-002282-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09 декабря 2021 го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ab/>
        <w:t xml:space="preserve">фио, паспортные данные Абхазской ССР, гражданки адрес, паспорт адрес 05№0116571, официально не трудоустроенной, являющейся вдовой, на иждивении малолетних детей не имеющей, зарегистрированной по адресу: адрес, проживающей по адресу: адрес, в совершении правонарушения, предусмотренного ст. 7.17  КоАП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ab/>
        <w:t>фио совершила административное правонарушение, предусмотренное ст. 7.17 КоАП РФ – умышленное уничтожение или повреждение чужого имущества, если эти действия не повлекли причинение значительного ущерб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фио 01 ноября 2021 г. в 17.40 час., находясь возле дома 30 по адрес Феодосии повредила пассажирскую дверь автомобиля  марки марка автомобиля г/н К792ВО/82, принадлежащего фио, причинив материальный ущерб в размере 4 000 рублей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ась, извещена надлежащим образом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7.17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1.11.2021 (л.д. 1); протоколом  об административном правонарушении № РК-418177 от 11.11.2021 (л.д. 2); протоколом принятия устного заявления от 02.11.2021 (л.д. 3); фототаблицей (л.д. 4-5); дефектной ведомостью (л.д. 6); объяснением фио от 11.11.2021 (л.д. 8); заявлением фио (л.д. 9); рапортом УУП ОУУП и ПДН ОМВД России по г. Феодосии  А.В. Курдюкова (л.д. 10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 xml:space="preserve">Таким образом, вина фио в совершении административного правонарушения, предусмотренного ст. 7.17 Кодекса РФ об административных правонарушениях, полностью нашла свое подтверждение при рассмотрении дела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Срок давности привлечения к административной ответственности, в соответствии со ст. 4.5.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firstLine="720"/>
        <w:jc w:val="both"/>
        <w:rPr/>
      </w:pPr>
      <w:r>
        <w:rPr/>
        <w:t>Обстоятельств, смягчающих, отягчающих административную ответственность, при рассмотрении дела не установлено. При таких обстоятельствах суд считает необходимым назначить фио наказание в виде административного штрафа в пределах санкции статьи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7.17,  29.9, 29.10 КоАП РФ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фио виновной в совершении правонарушения, предусмотренного ст. 7.17 КоАП  РФ и подвергнуть наказанию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</w:t>
      </w:r>
    </w:p>
    <w:p>
      <w:pPr>
        <w:pStyle w:val="Normal"/>
        <w:ind w:firstLine="720"/>
        <w:jc w:val="both"/>
        <w:rPr/>
      </w:pPr>
      <w:r>
        <w:rPr/>
        <w:t xml:space="preserve">- Получатель: УФК по Республике Крым (Министерство юстиции Республики Крым) </w:t>
      </w:r>
    </w:p>
    <w:p>
      <w:pPr>
        <w:pStyle w:val="Normal"/>
        <w:ind w:firstLine="720"/>
        <w:jc w:val="both"/>
        <w:rPr/>
      </w:pPr>
      <w:r>
        <w:rPr/>
        <w:t xml:space="preserve">- Наименование банка: Отделение Республика Крым Банка России//УФК по Республике Крым г.Симферополь </w:t>
      </w:r>
    </w:p>
    <w:p>
      <w:pPr>
        <w:pStyle w:val="Normal"/>
        <w:ind w:firstLine="720"/>
        <w:jc w:val="both"/>
        <w:rPr/>
      </w:pPr>
      <w:r>
        <w:rPr/>
        <w:t>- ИНН 9102013284</w:t>
      </w:r>
    </w:p>
    <w:p>
      <w:pPr>
        <w:pStyle w:val="Normal"/>
        <w:ind w:firstLine="720"/>
        <w:jc w:val="both"/>
        <w:rPr/>
      </w:pPr>
      <w:r>
        <w:rPr/>
        <w:t>- КПП 910201001</w:t>
      </w:r>
    </w:p>
    <w:p>
      <w:pPr>
        <w:pStyle w:val="Normal"/>
        <w:ind w:firstLine="720"/>
        <w:jc w:val="both"/>
        <w:rPr/>
      </w:pPr>
      <w:r>
        <w:rPr/>
        <w:t>- БИК 013510002</w:t>
      </w:r>
    </w:p>
    <w:p>
      <w:pPr>
        <w:pStyle w:val="Normal"/>
        <w:ind w:firstLine="720"/>
        <w:jc w:val="both"/>
        <w:rPr/>
      </w:pPr>
      <w:r>
        <w:rPr/>
        <w:t>- Единый казначейский счет  40102810645370000035</w:t>
      </w:r>
    </w:p>
    <w:p>
      <w:pPr>
        <w:pStyle w:val="Normal"/>
        <w:ind w:firstLine="720"/>
        <w:jc w:val="both"/>
        <w:rPr/>
      </w:pPr>
      <w:r>
        <w:rPr/>
        <w:t>- Казначейский счет  03100643000000017500</w:t>
      </w:r>
    </w:p>
    <w:p>
      <w:pPr>
        <w:pStyle w:val="Normal"/>
        <w:ind w:firstLine="720"/>
        <w:jc w:val="both"/>
        <w:rPr/>
      </w:pPr>
      <w:r>
        <w:rPr/>
        <w:t>- Лицевой счет  04752203230 в УФК по  Республике Крым</w:t>
      </w:r>
    </w:p>
    <w:p>
      <w:pPr>
        <w:pStyle w:val="Normal"/>
        <w:ind w:firstLine="720"/>
        <w:jc w:val="both"/>
        <w:rPr/>
      </w:pPr>
      <w:r>
        <w:rPr/>
        <w:t>- Код Сводного реестра 35220323</w:t>
      </w:r>
    </w:p>
    <w:p>
      <w:pPr>
        <w:pStyle w:val="Normal"/>
        <w:ind w:firstLine="720"/>
        <w:jc w:val="both"/>
        <w:rPr/>
      </w:pPr>
      <w:r>
        <w:rPr/>
        <w:t>- ОКТМО 35726000</w:t>
      </w:r>
    </w:p>
    <w:p>
      <w:pPr>
        <w:pStyle w:val="Normal"/>
        <w:ind w:firstLine="720"/>
        <w:jc w:val="both"/>
        <w:rPr/>
      </w:pPr>
      <w:r>
        <w:rPr/>
        <w:t>- КБК  828 1 16 01073 01 0017 140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 xml:space="preserve">  </w:t>
        <w:tab/>
        <w:tab/>
        <w:t xml:space="preserve">                                            Айбатулин С.К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