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99/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3 октябр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Таврия Юг» Кучука, паспортные данные  адрес, гражданина адрес, паспорт серия №, выдан дата адрес, проживающего по адресу: адрес,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дата в 00 часов 01 минуту директор ООО «Таврия Юг» Кучук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страховым взносам по форме ЕФС-1 раздел 2 за 3 квартал 2023 г. в территориальное Отделение фонда пенсионного и социального страхования Российской Федерации по Республике Крым в установленный срок – до 25 октября  2023 года включительно.</w:t>
      </w:r>
    </w:p>
    <w:p>
      <w:pPr>
        <w:pStyle w:val="Normal"/>
        <w:ind w:right="-999" w:firstLine="567"/>
        <w:jc w:val="both"/>
        <w:rPr/>
      </w:pPr>
      <w:r>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right="-999" w:firstLine="567"/>
        <w:jc w:val="both"/>
        <w:rPr/>
      </w:pPr>
      <w:r>
        <w:rPr/>
        <w:t>Кучук  представил расчет по начисленным страховым взносам по форме ЕФС-1 раздел 2 за 3 квартал 2023 года 24.07.2024 года, то есть с нарушением установленного срока не позднее 25.10.2023 года.</w:t>
      </w:r>
    </w:p>
    <w:p>
      <w:pPr>
        <w:pStyle w:val="Normal"/>
        <w:ind w:right="-999" w:firstLine="567"/>
        <w:jc w:val="both"/>
        <w:rPr/>
      </w:pPr>
      <w:r>
        <w:rPr/>
        <w:t>В судебное заседание Кучук  не явился, извещен о месте и времени рассмотрения дела об административном правонарушении надлежащим образом. Конверт, содержан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Кучука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Кучука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01.10.2024 (л.д. 3); почтовым реестром (л.д. 2); извещением (л.д. 4); почтовым реестром (л.д. 5); отчетом об отслеживании почтового отправления (л.д. 6); отчётом ЕФС-1 (л.д. 7); актом камеральной проверки (л.д. 8); выпиской из ЕГРЮЛ (л.д. 9-10).</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Кучука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учук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учуко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учук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Кучук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