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0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31 августа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Черепицкой, паспортные данные УССР, гражданки Российской Федерации, паспортные данные (910-014), директора ООО «МКМ ЮГ», проживающей по адресу: адрес, общ.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ерепицкая 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right="-999" w:firstLine="567"/>
        <w:jc w:val="both"/>
        <w:rPr/>
      </w:pPr>
      <w:r>
        <w:rPr/>
        <w:t xml:space="preserve">Черепицкая, являясь директором ООО «МКМ ЮГ», совершила нарушение законодательства о налогах и сборах в части непредставления в установленный  п. 3 ст. 289 Налогового кодекса РФ срок налоговой декларации (налогового расчёта) по налогу на прибыль организаций за 3 месяца 2022 г. </w:t>
      </w:r>
    </w:p>
    <w:p>
      <w:pPr>
        <w:pStyle w:val="Normal"/>
        <w:ind w:right="-999" w:firstLine="567"/>
        <w:jc w:val="both"/>
        <w:rPr/>
      </w:pP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ind w:right="-999" w:firstLine="567"/>
        <w:jc w:val="both"/>
        <w:rPr/>
      </w:pPr>
      <w:r>
        <w:rPr/>
        <w:t>Срок предоставления документов не позднее 28.04.2021 года. Правонарушение совершено 29.04.2022 года. Фактически налоговая декларация по налогу на прибыль ООО «МКМ ЮГ» за 3 месяца 2022 г. предоставлена 04.05.2022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Черепицкая не явилась, была извещена о месте и времени рассмотрения дела об административном правонарушении надлежащим образом. Согласно отчёту SMS- извещение получено Черепицкой  24.08.2022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hanging="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Вина Черепицк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2400022500001 от 12.08.2022 (л.д. 1-2); выпиской из  ЕГРЮЛ (л.д. 4-5); квитанцией о приёме декларации (л.д. 6-7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ерепицкой 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ерепицкой наказание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ерепицкую  признать виновной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right="-999" w:firstLine="567"/>
        <w:jc w:val="both"/>
        <w:rPr/>
      </w:pP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4002215163.</w:t>
      </w:r>
    </w:p>
    <w:p>
      <w:pPr>
        <w:pStyle w:val="Normal"/>
        <w:ind w:right="-999" w:firstLine="567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Черепицкой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