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1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ноября 2021 года</w:t>
        <w:tab/>
        <w:t xml:space="preserve">               </w:t>
        <w:tab/>
        <w:tab/>
        <w:tab/>
        <w:tab/>
        <w:tab/>
        <w:tab/>
        <w:t xml:space="preserve">  </w:t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Левицкого, паспортные данные, гражданина Российской Федерации, паспортные данные, трудоустроенно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еви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10.2021 г. в 00:01 Левицкий, находясь по адресу: адрес, будучи подвергнутым постановлением заместителя начальника полиции (по охране общественного порядка) ОМВД России по адрес майора полиции фио № 4446 от 04.08.2021 административному наказанию по ч.1 ст. 20.20 КоАП РФ, которое вступило в законную силу 15.08.2021, не выполнил в установленный срок в течение 60 дней с момента вступления в законную силу до 15.10.2021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Левиц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Леви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Левиц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11.2021 г., протоколом об административном правонарушении № от 17.11.2021, копией постановления от 04.08.2021,  рапортом старшего сержанта полиции ОВ ППСП ОМВД России по адрес Земцева, справкой ИБДР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еви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евицкого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Левицком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евиц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Леви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              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