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02/2021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7 ноября 2021 года</w:t>
        <w:tab/>
        <w:t xml:space="preserve">               </w:t>
        <w:tab/>
        <w:tab/>
        <w:tab/>
        <w:tab/>
        <w:tab/>
        <w:tab/>
        <w:t xml:space="preserve">  </w:t>
        <w:tab/>
        <w:t xml:space="preserve">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Масло, паспортные данные, гражданина Российской Федерации, паспортные данные, не трудоустроенного, холостого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асл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8.08.2021 г. в 00:01 Масло, находясь по адресу: адрес, будучи подвергнутым постановлением заместителя начальника полиции (по охране общественного порядка) ОМВД России по адрес майора полиции фио № 3958 от 16.06.2021 административному наказанию по ч.1 ст. 20.20 КоАП РФ, которое вступило в законную силу 27.06.2021, не выполнил в установленный срок в течение 60 дней с момента вступления в законную силу до 27.08.2021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Масло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асл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асл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11.2021 г., протоколом об административном правонарушении 8201 № 020307 от 17.11.2021, копией постановления от 16.06.2021,  рапортом старшего сержанта полиции ОВ ППСП ОМВД России по адрес Земцева, справкой ИБДР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асл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Масло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Левицком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асл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 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.</w:t>
      </w:r>
    </w:p>
    <w:p>
      <w:pPr>
        <w:pStyle w:val="Normal"/>
        <w:ind w:right="-999" w:firstLine="567"/>
        <w:jc w:val="both"/>
        <w:rPr/>
      </w:pPr>
      <w:r>
        <w:rPr/>
        <w:t>Разъяснить Масл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</w:t>
        <w:tab/>
        <w:tab/>
        <w:t xml:space="preserve">                                                       С.К. Айбату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