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402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4 августа 2022 года</w:t>
        <w:tab/>
        <w:t xml:space="preserve">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, Голощан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Голощанова, паспортные данные, гражданина Российской Федерации, паспортные данные, официально не трудоустроенного, не женатого, на иждивении малолетних детей не имеющего, инвалидом I и II группы не являющегося, зарегистрированного по адресу: адрес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олощанов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24.08.2022 г. в 14 часов 25 минут Голощанов  находился в общественном месте возле дома № 13 по адрес Феодосии в состоянии алкогольного опьянения, а именно: имел шаткую походку, неустойчивость позы, в пространстве ориентировался с трудом, на задаваемые вопросы отвечал путанно, имел невнятную речь, при общении изо рта исходил резкий запах алкоголя, поведение не соответствовало обстановке, имел неопрятный внешний вид, своим видом оскорблял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Голощанов 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Голощанова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Голощанова в совершении данного административного правонарушения подтверждается протоколом об административном правонарушении  №  от 24.08.2022 г., определением по делу об административном правонарушении от 24.08.2022, рапортом полицейского ОВ ППСП ОМВД России по г. Феодосии ст. сержанта полиции фио от 24.08.2022, протоколом о направлении на медицинское освидетельствование на состояние опьянения  №  от 24.08.2022, атом медицинского освидетельствования № от 24.08.2022, справкой ИБДР, объяснениями фельдшера-нарколога фио </w:t>
      </w:r>
    </w:p>
    <w:p>
      <w:pPr>
        <w:pStyle w:val="Normal"/>
        <w:ind w:right="-999" w:firstLine="567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олощанова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отсутствие постоянного вида заработка у Голощанова  и данные о личности, суд считает необходимым назначить ему наказание в переделах санкции статьи 20.21 КоАП РФ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олощанова  признать виновным в совершении правонарушения, предусмотренного ст.20.21 КоАП РФ,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right="-999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999" w:firstLine="567"/>
        <w:jc w:val="both"/>
        <w:rPr/>
      </w:pPr>
      <w:r>
        <w:rPr/>
        <w:t>Исполнение постановления возложить на должностных лиц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</w:t>
        <w:tab/>
        <w:tab/>
        <w:t xml:space="preserve"> /подпись/</w:t>
        <w:tab/>
        <w:t xml:space="preserve"> </w:t>
        <w:tab/>
        <w:tab/>
        <w:t xml:space="preserve">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