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ртавце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артавцев К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артавцев К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адрес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артавцев К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тавцева К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тавцева К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... от дата (л.д.3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адрес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тавцева К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артавцева К.И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тавцеву К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тавц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9886.</w:t>
      </w:r>
    </w:p>
    <w:p>
      <w:pPr>
        <w:pStyle w:val="Normal"/>
        <w:bidi w:val="0"/>
        <w:rPr/>
      </w:pPr>
      <w:r>
        <w:rPr/>
        <w:t>Разъяснить Картавцеву К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