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3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5 августа 2022 года </w:t>
        <w:tab/>
        <w:tab/>
        <w:tab/>
        <w:tab/>
        <w:tab/>
        <w:t xml:space="preserve">    </w:t>
        <w:tab/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Миринков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  <w:t>Миринков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8.08.2022 в 14 ч. 45 мин. Миринков, находясь в торговом зале магазина ООО «ПУД», расположенном на адрес г. Феодосия, тайно путём свободного доступа с прилавка магазина похитил бутылку виски объёмом 0,7 л. Hankey Bannister шотландский стоимостью 870,84 руб., причинив ООО «ПУД»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Миринков  вину в совершении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иринкова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иринкова  в совершении данного административного правонарушения подтверждается материалами дела, в том числе: определением от 25.08.2022 (л.д. 1), протоколом 82 01 № 072772 от 25.08.2022 (л.д. 2); заявлением (л.д. 3), отношением (л.д. 4), ходатайством (л.д. 5), объяснением представителя ООО «ПУД» (л.д. 6), инвентаризационной ведомостью (л.д. 7), товарной накладной (л.д. 8), копиями свидетельств (л.д. 9-10), копией приказа (л.д. 11), копией лицензии (л.д. 12-17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ом отягчающим административную ответственность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обязательных работ в пределах санкции стать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а  признать виновным в совершении правонарушения, предусмотренного ч. 1 ст. 7.27 КоАП РФ, и подвергнуть наказанию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 Миринк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