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4/2020</w:t>
      </w:r>
    </w:p>
    <w:p>
      <w:pPr>
        <w:pStyle w:val="Normal"/>
        <w:jc w:val="right"/>
        <w:rPr/>
      </w:pPr>
      <w:r>
        <w:rPr/>
        <w:t>УИД:91МS0090-01-2020-001560-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7 октября 2020 года </w:t>
        <w:tab/>
        <w:tab/>
        <w:tab/>
        <w:t xml:space="preserve">               </w:t>
        <w:tab/>
        <w:tab/>
        <w:t xml:space="preserve">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Шалавина ..., паспортные данные, гражданина Российской Федерации, пенсионера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8.37 ч. 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Государственным участковым инспектором Российской Федерации по государственному контролю в сфере охраны морских биологических ресурсов группы режимно-контрольных мероприятий отделения (погз) в г. Феодосии Службы в г. Керчи фио составлен протокол об административном правонарушении в отношении Шалавина В.Г. за совершение административного правонарушения, предусмотренного частью 2 статьи 8.37 КоАП РФ, согласно которому:</w:t>
      </w:r>
    </w:p>
    <w:p>
      <w:pPr>
        <w:pStyle w:val="Normal"/>
        <w:ind w:left="-426" w:firstLine="426"/>
        <w:jc w:val="both"/>
        <w:rPr/>
      </w:pPr>
      <w:r>
        <w:rPr/>
        <w:t>дата в 12.15 час. в адрес г. Судака РК, возле базы стоянки маломерных судов – в бухте Чалка Черного моря, Шалавин В.Г. осуществлял добычу (вылов) водных биологических ресурсов с использованием незаконного орудия добычи – сети ставной, одностенной, чем нарушил п. 13.2, 54.1 Правил рыболовства для Азово-Черноморского рыбохозяйственного бассейна № 1 от дата и ст. 43.1 Федерального закона от дата №166-ФЗ «О рыболовстве и сохранности водных биологических ресурсов»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Шалавин В.Г. в судебное заседание не явился, извещен надлежащим образом, просил суд рассмотреть дело в его отсутствие.</w:t>
      </w:r>
    </w:p>
    <w:p>
      <w:pPr>
        <w:pStyle w:val="Normal"/>
        <w:ind w:left="-426" w:firstLine="426"/>
        <w:jc w:val="both"/>
        <w:rPr/>
      </w:pPr>
      <w:r>
        <w:rPr/>
        <w:t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>Изучив материалы дела об административном правонарушении, заслушав пояснения государственного участкового инспектора Российской Федерации по государственному контролю в сфере охраны морских биологических ресурсов группы режимно-контрольных мероприятий отделения (погз) в г. Феодосии Службы в г. Керчи фио, суд приходит к выводу о том, что в действиях  Шалавина В.Г. имеется состав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 xml:space="preserve">Вина Шалавина В.Г., подтверждается следующими доказательствами: </w:t>
      </w:r>
    </w:p>
    <w:p>
      <w:pPr>
        <w:pStyle w:val="Normal"/>
        <w:ind w:left="-426" w:firstLine="426"/>
        <w:jc w:val="both"/>
        <w:rPr/>
      </w:pPr>
      <w:r>
        <w:rPr/>
        <w:t>протоколом об административном правонарушении от дата и определением о внесении исправлений в протокол (л.д. 4-5, 26-27); объяснением Шалавина В.Г. от дата (л.д. 6); показаниями фио, фиоН (л.д. 10, 11), видеозаписью  (л.д. 3); протоколом об изъятии вещей и документов (л.д.1-2).</w:t>
      </w:r>
    </w:p>
    <w:p>
      <w:pPr>
        <w:pStyle w:val="Normal"/>
        <w:ind w:left="-426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firstLine="426"/>
        <w:jc w:val="both"/>
        <w:rPr/>
      </w:pPr>
      <w:r>
        <w:rPr/>
        <w:t>Таким образом, суд считает, что в действиях Шалавина В.Г.  имеется состав инкриминируемого административного правонарушения, и его действия следует квалифицировать по ст. 8.37 ч.2 КоАП РФ – 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совершение правонарушения впервые, социальный статус привлекаемого лица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Шалавину В.Г. наказание в виде минимального административного штрафа с конфискацией орудий добычи (вылова) водных биологических ресурсов. 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8.37 ч. 2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Шалавина ... признать виновным в совершении правонарушения, предусмотренного ч. 2 ст.8.37 КоАП РФ, и подвергнуть наказанию в виде административного штрафа в размере 2000 (две тысячи)  рублей с конфискацией орудий добычи (вылова) водных биологических ресурсов – сети ставной, одностенной, хранящейся по акту приема-передачи от дата по адресу: адрес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Шалавину В.Г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               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