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04/2022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25 августа 2022 года </w:t>
        <w:tab/>
        <w:tab/>
        <w:tab/>
        <w:tab/>
        <w:t xml:space="preserve">    </w:t>
        <w:tab/>
        <w:tab/>
        <w:t xml:space="preserve">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Алешин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. 2 ст. 7.27  КоАП РФ, в отношении Алешина, паспортные данные, УССР, гражданина Российской Федерации, паспортные данные (910-014), со слов работающего по частному найму, женатого, имеющего на иждивении малолетнего ребёнка, инвалидом 1 и 2 группы не являющегося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firstLine="567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Алешин совершил административное правонарушение, предусмотренное ч. 2 ст. 7.27 КоАП РФ – мелкое хищение чужого имущества  стоимостью более одной тысячи рублей, но не более двух тысяч пятисот рублей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2.08.2022 в 19 ч. 30 мин. Алешин, находясь в торговом зале магазина «ПУД», расположенного по адресу: адрес, тайно путём свободного доступа похитил с прилавка магазина: Пресервы из сельди 350 г. русское море 1 шт. стоимостью 187 руб., крабовые палочки 250 г. русское море 1 шт. стоимостью 187 руб., грудинка 150 адрес народов 1 шт. стоимостью 134,40 руб., настойка 0,5 литра АМГ Грейпфрут 1 шт. стоимостью 238 руб., водка 0,5 литра на березовых бруньках 1 шт. стоимостью 235,32 руб., масло 380 адрес 1 шт. 259,40 руб., колбаса 180 адрес 1 шт. стоимостью 76,40 руб., лаваш 180 адрес ролл 1 шт. стоимостью 26 руб., рулет дружба народов с чесноком 0,487 кг, стоимостью 194,89 руб., шашлык Ряба Крымская по-кавказски 1,984 кг. стоимостью 478,44 руб., Цыпленок табака Ряба Крымская 1,318 кг. стоимостью 271,51 руб., причинив ООО «ПУД» материальный ущерб на сумму 2235,81 рублей.</w:t>
      </w:r>
    </w:p>
    <w:p>
      <w:pPr>
        <w:pStyle w:val="Normal"/>
        <w:ind w:right="-999" w:firstLine="567"/>
        <w:jc w:val="both"/>
        <w:rPr/>
      </w:pPr>
      <w:r>
        <w:rPr/>
        <w:t>Алешин  вину в совершении правонарушения признал полностью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Алешина в совершении им административного правонарушения, предусмотренного ч. 2 ст. 7.27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Вина Алешина в совершении данного административного правонарушения подтверждается материалами дела, в том числе: определением от 25.08.2022 (л.д. 1), протоколом 82 01 № 072773 от 25.08.2022 (л.д. 2); заявлением (л.д. 3), объяснением представителя ООО «ПУД» (л.д. 4), сохранной распиской (л.д. 5), копиями свидетельств (л.д. 7-8), копией лицензии (л.д. 9-14), товарной накладной (л.д. 15), , копией приказа (л.д. 16), инвентаризационной ведомостью (л.д 17)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Алешина  в совершении административного правонарушения, предусмотренного ч. 2 ст. 7.27 Кодекса РФ об административных правонарушениях, полностью нашла свое подтверждение при рассмотрении дела, так как он совершил  - мелкое хищение чужого имущества  стоимостью более одной тысячи рублей, но не более двух тысяч пятисот рублей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>Срок давности привлечения к административной ответственности, в соответствии со ст. 4.5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ind w:right="-999" w:firstLine="567"/>
        <w:jc w:val="both"/>
        <w:rPr/>
      </w:pPr>
      <w:r>
        <w:rPr/>
        <w:t>Обстоятельств отягчающих административную ответственность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обстоятельством суд признаёт раскаяние в содеянном, признание вины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руководствуясь принципом разумности и справедливости, считает необходимым применить меру административного наказания в виде штрафа в пределах санкции статьи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ч.2 ст. 7.27, ст.ст.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Алешина признать виновным в совершении правонарушения, предусмотренного ч. 2 ст. 7.27 КоАП РФ, и подвергнуть наказанию в виде административного штрафа в размере 3000 (три тысячи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Министерство юстиции по Республике Крым, ИНН 9102013284, КПП 910201001, ОГРН 1149102019164, Юридический адрес: адрес60-летия СССР, 28, Почтовый адрес: адрес60-летия СССР, 28, Банковские реквизиты: Наименование банка: Отделение Республика Крым Банка России//УФК по Республике Крым г. Симферополь, БИК 013510002, Единый казначейский счет  40102810645370000035,  Казначейский счет  03100643350000017500, Лицевой счет  04752203230 в УФК по  Республике Крым, Код Сводного реестра 35220323, Код по Сводному реестру 35220323, КБК 828 1 16 01073 01 0027 140, УИН 0410760300885004042207148.</w:t>
      </w:r>
    </w:p>
    <w:p>
      <w:pPr>
        <w:pStyle w:val="Normal"/>
        <w:ind w:right="-999" w:firstLine="567"/>
        <w:jc w:val="both"/>
        <w:rPr/>
      </w:pPr>
      <w:r>
        <w:rPr/>
        <w:t>Разъяснить Алешину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через  мирового судью судебного участка № 88 Феодосийского судебного района (городской округ Феодосии) Республики Крым со дня вручения копии 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</w:t>
        <w:tab/>
        <w:tab/>
        <w:t>(подпись)</w:t>
        <w:tab/>
        <w:tab/>
        <w:t xml:space="preserve">    </w:t>
        <w:tab/>
        <w:t>С.К. Айбатулин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