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Дело № 5-88-405/2022</w:t>
      </w:r>
    </w:p>
    <w:p>
      <w:pPr>
        <w:pStyle w:val="Normal"/>
        <w:ind w:firstLine="720"/>
        <w:jc w:val="right"/>
        <w:rPr/>
      </w:pPr>
      <w:r>
        <w:rPr/>
        <w:t xml:space="preserve">                 </w:t>
      </w:r>
      <w:r>
        <w:rPr/>
        <w:t xml:space="preserve">УИД 91MS0088-01-2022-002452-39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сентября 2022 года</w:t>
        <w:tab/>
        <w:tab/>
        <w:tab/>
        <w:tab/>
        <w:t xml:space="preserve">                                  г. Феодос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4.2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атьёй 14.2 Кодекса Российской Федерации об административных правонарушениях (далее по тексту - КоАП РФ)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08.2022 года в 15 часов 30 минут фио, находясь по адресу: адрес, осуществлял незаконную продажу товаров, реализация которых ограничена законодательством, а именно продавал в двух полимерных бутылках без маркировки спиртосодержащую продукцию (вино), стоимостью 300 рублей за литр, чем допустил нарушение статьи 18 и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о времени и месте рассмотрения дела извещен надлежащим образом. Судебная повестка вручена фио 03.09.2022, о чём свидетельствует его подпись в уведомлении о вручении почтового отправления. В суд от него поступило заявление, в котором просит рассмотреть дело в его отсутствие, указывает, что вину в совершенном правонарушении признаёт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фио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протоколом об административном правонарушении 8201 № 072677 от 18.08.2022 года (л.д.2); рапортом УУП ОУУП и ПДН ОМВД России по г. Феодосии капитана полиции П.Ю.Кобизского от 18.08.2022 (л.д. 3); объяснением фио (л.д. 4); протоколом изъятия вещей и документов 8208 № 001906 от 18.08.2022 (л.д. 5); актом измерения крепости алкогольной продукции (спиртосодержащей жидкости) от 18.08.2022 года (л.д.6); копией свидетельства о приёмке (л.д. 7); рапортом УУП ОУУП и ПДН ОМВД России по г. Феодосии капитана полиции П.Ю.Кобизского от 18.08.2022 (л.д. 8); квитанцией № 1338 от 18.08.2022 (л.д. 10); копией постановления от 18.08.2022 (л.д. 11); фотографиями (л.д. 12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firstLine="720"/>
        <w:jc w:val="both"/>
        <w:rPr/>
      </w:pPr>
      <w:r>
        <w:rPr/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firstLine="720"/>
        <w:jc w:val="both"/>
        <w:rPr/>
      </w:pPr>
      <w:r>
        <w:rPr/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ind w:firstLine="720"/>
        <w:jc w:val="both"/>
        <w:rPr/>
      </w:pPr>
      <w:r>
        <w:rPr/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учитывая данные о личности фио,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ind w:firstLine="720"/>
        <w:jc w:val="both"/>
        <w:rPr/>
      </w:pPr>
      <w:r>
        <w:rPr/>
        <w:t>Изъятая у фио продукция не подлежит обороту на территории Российской Федерации, является изъятой из оборота. В связи с чем, дополнительное наказание в виде конфискации продукции назначено быть не может, согласно п. 2 ч. 3 ст. 29.10 КоАП РФ, поскольку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ab/>
        <w:t>Руководствуясь ст.ст. 29.9, 29.10 КоАП Российской Федерации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ему наказание в виде административного штрафа в размере 1500 (одной тысячи пятисот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</w:t>
      </w:r>
    </w:p>
    <w:p>
      <w:pPr>
        <w:pStyle w:val="Normal"/>
        <w:ind w:firstLine="720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4052214106,  КБК 828 1 16 01143 01 0002 140.   </w:t>
      </w:r>
    </w:p>
    <w:p>
      <w:pPr>
        <w:pStyle w:val="Normal"/>
        <w:ind w:firstLine="720"/>
        <w:jc w:val="both"/>
        <w:rPr/>
      </w:pPr>
      <w:r>
        <w:rPr/>
        <w:t>Изъятая в ходе производства по делу об административном правонарушении продукция, хранящаяся в камере хранения вещественных доказательств ОМВД России по               г. Феодосии, квитанция № 1338 от 18.08.2022 года, - уничтожить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мировой судья </w:t>
        <w:tab/>
        <w:tab/>
        <w:tab/>
        <w:tab/>
        <w:t xml:space="preserve">           секретарь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