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0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сентября 2017года 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Гой ..., ...паспортные данные., гражданина Российской Федерации, инвалида 2-й группы, холосто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ой А.В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Гой А.В. в дата в 14.00час. по месту своего проживания по адресу проживания: адрес, употребил путем инъекции в правую руку наркотическое средство "опий ацетилированный"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Гой А.В. 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ой А.В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ой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... от дата (л.д.5);</w:t>
      </w:r>
    </w:p>
    <w:p>
      <w:pPr>
        <w:pStyle w:val="Normal"/>
        <w:bidi w:val="0"/>
        <w:rPr/>
      </w:pPr>
      <w:r>
        <w:rPr/>
        <w:t>- рапортом лейтенанта полиции дознавателя ОКОН ОМВД России по адрес (л.д.4);</w:t>
      </w:r>
    </w:p>
    <w:p>
      <w:pPr>
        <w:pStyle w:val="Normal"/>
        <w:bidi w:val="0"/>
        <w:rPr/>
      </w:pPr>
      <w:r>
        <w:rPr/>
        <w:t>- объяснением Гой А.В. (л.д. 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ой А.В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то, что Гой А.В. является инвалидом 2-й группы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Гой Н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Гой А.В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ой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адрес, л/сч04751А92680; р/с 40101810335100010001; Банк получателя: Отделение Республики Крым г. Симферополь; наименование организации получателя:телефон; ИНН:телефон; КПП:телефон; ОКТМО:телефон (федеральный бюджет), КБК18811612000016000140; УИН 18880382170001689541 назначение платежа: штраф</w:t>
      </w:r>
    </w:p>
    <w:p>
      <w:pPr>
        <w:pStyle w:val="Normal"/>
        <w:bidi w:val="0"/>
        <w:rPr/>
      </w:pPr>
      <w:r>
        <w:rPr/>
        <w:t>Разъяснить Гой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Гой А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Гой А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