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6/2020</w:t>
      </w:r>
    </w:p>
    <w:p>
      <w:pPr>
        <w:pStyle w:val="Normal"/>
        <w:jc w:val="right"/>
        <w:rPr/>
      </w:pPr>
      <w:r>
        <w:rPr/>
        <w:t>УИД:91МS0088-01-2020-001647-9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07 октября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Голубева ..., паспортные данные, гражданина Российской Федерации, председателя КРООМИ «РЕЦ», инвалида детства, зарегистрированного и проживающего по адресу: РК, адрес,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Голубев О.Л.  являясь председателем КРООМИ «РЕЦ», имеющий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567" w:firstLine="567"/>
        <w:jc w:val="both"/>
        <w:rPr/>
      </w:pPr>
      <w:r>
        <w:rPr/>
        <w:t>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На основании письма Министерства труда и социальной защиты РФ от дата № 17-0/10 В- 2816 о продлении срока представления страхователями расчетов по начисленным и уплаченным страховым взносам на обязательное социальное страхование от несчастных случаев</w:t>
        <w:tab/>
        <w:t>на</w:t>
        <w:tab/>
        <w:t>производстве</w:t>
        <w:tab/>
        <w:t>и профессиональных заболеваний срок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на бумажном носителе не позднее дата.</w:t>
      </w:r>
    </w:p>
    <w:p>
      <w:pPr>
        <w:pStyle w:val="Normal"/>
        <w:ind w:left="-567" w:firstLine="567"/>
        <w:jc w:val="both"/>
        <w:rPr/>
      </w:pPr>
      <w:r>
        <w:rPr/>
        <w:t>КРООМИ «РЕЦ» предоставило расчет по начисленным и уплаченным страховым взносам по форме 4-ФСС РФ за первый квартал  дата  дата на бумажном носителе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 xml:space="preserve">Голубев О.Л.  в судебное заседание не явился, предоставил ходататйство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Голубева О.Л.  в совершении им административного правонарушения, предусмотренного ч. 2 ст. 15.33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Голубева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протоколом  №39 об административном правонарушении от дата (л.д.2);  актом камеральной проверки от дата (л.д.3-4); копией Расчета (л.д.11-16); решением о привлечении плательщика страховых взносов к ответственности (л.д.18-19); выпиской из ЕГРЮ (л.д. 22-23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Доводы Голубева О.Л.  о невозможности своевременного предоставления расчета на бумажном носителе, так как не кому было открыть калитку, признаются судом надуманными и не принимаются во внимание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Голубева О.Л. 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состояние здоровья привлекаемого лица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Голубеву О.Л. 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ризнать должностное лицо Голубев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