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406/2021</w:t>
      </w:r>
    </w:p>
    <w:p>
      <w:pPr>
        <w:pStyle w:val="Normal"/>
        <w:jc w:val="right"/>
        <w:rPr/>
      </w:pPr>
      <w:r>
        <w:rPr/>
        <w:t>УИД:91МS0088-01-2021-00229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10 декабря 2021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 Федеральной миграционной службой (900-004), водительское удостоверение телефон от дата, со слов не работающего, женатого, имеющего на иждивении несовершеннолетних детей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12.26 ч.1 КоАП РФ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отоколом по делу об административном правонарушении, дата в время фио, находясь у дома 22 по улице Победы в адрес города Феодосии, управлял транспортным средством Хюндай TRAJET с государственным регистрационным знаком Е531СН/82 с признаками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и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 вину в совершении инкриминируемого правонарушения признал, в содеянном раскаялся, просил назначить наказание не связанное с лишение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/>
        <w:t xml:space="preserve">Вина фио,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33250 от 14.11.2021; протоколом 82ОТ № 033601 от 14.11.2021 об отстранении от управления транспортным средством; протоколом 61 АК 597100 о направлении на медицинское освидетельствование на состояние опьянения от 14.11.2021, протоколом 82ПЗ № 055875 о задержании транспортного средства от 14.11.2021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720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20"/>
        <w:jc w:val="both"/>
        <w:rPr/>
      </w:pPr>
      <w:r>
        <w:rPr/>
        <w:t>На видеозаписи, приобщенной в качестве доказательства к материалам дела, усматривается, что фио отказался от прохождения освидетельствования на состояние алкогольного опьянения, а в последствии, отказался пройти медицинское освидетельствование.</w:t>
      </w:r>
    </w:p>
    <w:p>
      <w:pPr>
        <w:pStyle w:val="Normal"/>
        <w:ind w:firstLine="720"/>
        <w:jc w:val="both"/>
        <w:rPr/>
      </w:pPr>
      <w:r>
        <w:rPr/>
        <w:t xml:space="preserve"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, однако соответствующего ходатайства не заявил. 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firstLine="720"/>
        <w:jc w:val="both"/>
        <w:rPr/>
      </w:pPr>
      <w:r>
        <w:rPr/>
        <w:t>Смягчающим обстоятельством, суд признает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минимальным срок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11400005232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    </w:t>
        <w:tab/>
        <w:tab/>
        <w:t>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