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06/2023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26 октября 2023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Янкаускаса,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Янкаускаса, паспортные данные, гражданина Российской Федерации, паспортные данные, водительское удостоверение телефон от дата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Янкаускас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7 сентября 2023 г. в 01 часов 40 минут Янкаускас  возле дома № 20 по адрес в адрес, управлял транспортным название с государственными регистрационными знаками № с признаками опьянения: запах алкоголя изо рта, нарушение речи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>Янкаускас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считает вину Янкаускаса М.П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Из материалов дела следует, что 27 сентября 2023 г. в 01 часов 19 минут Янкаускас  возле дома № 20 по адрес в адрес управлял транспортным средством  название с государственными регистрационными знаками № с признаками опьянения: запах алкоголя изо рта, нарушение речи.</w:t>
      </w:r>
    </w:p>
    <w:p>
      <w:pPr>
        <w:pStyle w:val="Normal"/>
        <w:ind w:right="-999" w:firstLine="567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Янкаускасу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видеозаписи, приобщенной к материалам дела, 27 сентября 2023 года в 01 часов 40 минут Янкаускас  отказался от прохождения освидетельствования на состояние алкогольного опьянения, как на месте остановки, так и в медицинском учреждении, о чём также свидетельствует протокол №  от 27.09.2023, в котором он расписался «отказываюсь».</w:t>
      </w:r>
    </w:p>
    <w:p>
      <w:pPr>
        <w:pStyle w:val="Normal"/>
        <w:ind w:right="-999" w:firstLine="567"/>
        <w:jc w:val="both"/>
        <w:rPr/>
      </w:pPr>
      <w:r>
        <w:rPr/>
        <w:t>При этом Янкаускасу были разъяснены права и обязанности лица, предусмотренные законодательством. В случае юридической неграмотности Янкаускас не был лишён возможности воспользоваться помощью защитника.</w:t>
      </w:r>
    </w:p>
    <w:p>
      <w:pPr>
        <w:pStyle w:val="Normal"/>
        <w:ind w:right="-999" w:firstLine="567"/>
        <w:jc w:val="both"/>
        <w:rPr/>
      </w:pPr>
      <w:r>
        <w:rPr/>
        <w:t xml:space="preserve">Вина Янкаускаса подтверждается следующими доказательствами: протоколом об административном правонарушении  №  от 27.09.2023 (л.д. 1), протоколом  № от 27.09.2023 об отстранении от управления транспортным средством (л.д. 2), протоколом  №  о направлении на медицинское освидетельствование на состояние опьянения от 27.09.2023 (л.д. 3), видеозаписью (л.д. 4); копией водительского удостоверения (л.д. 5-6); копией постановления (л.д. 7); протоколом о задержании транспортного средства  №  от 27.09.2023 (л.д. 8), рапортом инспектора ДПС ОГИБДД ОМВД России по гор. Феодосии лейтенанта полиции Л.Л.Ивченко (л.д. 9), справкой (л.д. 10), сведениями ФИС ГИБДД (л.д. 11). 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Янкаускаса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раскаяние лица в содеянном, признание вины, совершение правонарушения впервые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Янкаускасу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Янкаускас признать виновным в совершении правонарушения, предусмотренного ч. 1 ст. 12.26 КоАП РФ,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№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