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5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Шамазов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 Шамазов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в время  по месту проживания: адрес был установлен Шамазов, который, будучи подвергнутым административному наказанию по ч. 1 ст. 6.24 КоАП РФ не выполнил в установленный срок до 17.09.2017 года обязательство по оплате штрафа в размере 500руб. по постановлению начальника ОМВД РФ по г. Феодосии от 05.06.2017 г., которое вступило в законную силу 17.07.2017г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Шамазов 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Шамаз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Шамаз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…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Шамазов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Шамазову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Шамазову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Шамазов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Шамаз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судья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