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>Дело № 5-88-407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0 ноября 2021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едан,         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3 ст.12.8 КоАП РФ, в отношении Педан, паспортные данные, гражданина адрес, женатого, имеющего на иждивении четверых несовершеннолетних детей, не работающего, инвалидом 1 и 2 группы не является, со слов не военнослужащий, зарегистрированного по адресу:  адрес, проживающего по адресу: адрес, адрес, ранее не привлекался к административной ответственности за совершение правонарушения, предусмотренного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дан 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9 ноября 2021 года в 23 часов 32 минут, Педан , остановлен сотрудниками дорожно-патрульной службы возле дома № 13, расположенного по адресу адрес, который в нарушение п.п.2.1.1 и п.п. 2.7 ПДД РФ, управлял транспортным средством мопед Хонда Джорио, б/н,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№ от 20 ноября 2021 года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Педан разъяснены нормы ст. 51 Конституции Российской Федерации, ст. 25.1 КоАП Российской Федерации, отводов и ходатайств не заявлено. Педан О.В. вину в совершенном правонарушении признал, в содеянном раскаялся, пояснил, что у него на иждивении находятся четверо несовершеннолетних детей, просил назначить штаф.  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Педан, исследовав материалы дела, считаю вину  Педан 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да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от  20 ноября 2021 года, согласно которому Педан  управлял транспортным средством в состоянии алкогольного опьянения, не имеющим права управления транспортными средствами. Педан разъяснены права и обязанности, предусмотренные ст. 25.1 КоАП РФ, и положения ст. 51 Конституции Российской Федерации (л.д 1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отстранении от управления транспортным средством №  от 19 ноября 2021 года, согласно которому водитель Педан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 (л.д.2); </w:t>
      </w:r>
    </w:p>
    <w:p>
      <w:pPr>
        <w:pStyle w:val="Normal"/>
        <w:ind w:right="-999" w:hanging="0"/>
        <w:jc w:val="both"/>
        <w:rPr/>
      </w:pPr>
      <w:r>
        <w:rPr/>
        <w:t>- актом освидетельствования на состояние алкогольного опьянения Акт № от 20 ноября 2021 года, согласно которому Педан на месте был освидетельствован при помощи прибора Алкотест-6810, показания прибора составили 0,95 мг/л. С результатами освидетельствования был согласен, о чем указал собственноручно (л.д.3);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-согласно чеку теста № 547, проведенного при помощи прибора Алкотест – 6810, его показания составляли 0,95 мг/л (л.д.4). </w:t>
      </w:r>
    </w:p>
    <w:p>
      <w:pPr>
        <w:pStyle w:val="Normal"/>
        <w:ind w:right="-999" w:hanging="0"/>
        <w:jc w:val="both"/>
        <w:rPr/>
      </w:pPr>
      <w:r>
        <w:rPr/>
        <w:t xml:space="preserve">- справкой ФИС ГИБДД М об отсутствии у Педан  водительского удостоверения (л.д.11). </w:t>
      </w:r>
    </w:p>
    <w:p>
      <w:pPr>
        <w:pStyle w:val="Normal"/>
        <w:ind w:right="-999" w:firstLine="567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видеозаписью (л.д.14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right="-999" w:firstLine="567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right="-999" w:firstLine="567"/>
        <w:jc w:val="both"/>
        <w:rPr/>
      </w:pPr>
      <w:r>
        <w:rPr/>
        <w:t xml:space="preserve">В результате освидетельствования Педан  на состояние алкогольного опьянения 20 ноября 2021 года, проводившего на месте, у него установлено наличие абсолютного этилового спирта в выдыхаемом воздухе в количестве 0,95 мг/л, тем самым установлен факт употребления вызывающих алкогольное опьянение веществ и наступившее в результате состояние алкогольного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Педан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Педан, отсутствие обстоятельств, отягчающих административную ответственность, наличие смягчающих обстоятельств - признание Педан вины в совершенном правонарушении, раскаяние в содеянном, прихожу к выводу о назначении Педан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 мировой судья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дан  признать виновным в совершении правонарушения, предусмотренного ч.3 ст. 12.8 КоАП РФ и подвергнуть наказанию в виде административного ареста сроком на десять суток.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адрес через судебный участок № 88 Феодосийского судебного района (городской округ Феодосия) адрес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</w:t>
        <w:tab/>
        <w:tab/>
        <w:t xml:space="preserve">               </w:t>
        <w:tab/>
        <w:tab/>
        <w:tab/>
        <w:t>С.К. Айбат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