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07/2023</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ab/>
        <w:t xml:space="preserve">   19 октября 2023 года </w:t>
        <w:tab/>
        <w:tab/>
        <w:tab/>
        <w:t xml:space="preserve">  </w:t>
        <w:tab/>
        <w:tab/>
        <w:t xml:space="preserve">               </w:t>
        <w:tab/>
        <w:t xml:space="preserve">     </w:t>
        <w:tab/>
        <w:t xml:space="preserve">      </w:t>
      </w:r>
    </w:p>
    <w:p>
      <w:pPr>
        <w:pStyle w:val="Normal"/>
        <w:ind w:right="-999" w:hanging="0"/>
        <w:jc w:val="both"/>
        <w:rPr/>
      </w:pPr>
      <w:r>
        <w:rPr/>
      </w:r>
    </w:p>
    <w:p>
      <w:pPr>
        <w:pStyle w:val="Normal"/>
        <w:ind w:right="-999" w:hanging="0"/>
        <w:rPr/>
      </w:pPr>
      <w:r>
        <w:rPr/>
        <w:t>Резолютивная часть оглашена 17.10.2023.</w:t>
      </w:r>
    </w:p>
    <w:p>
      <w:pPr>
        <w:pStyle w:val="Normal"/>
        <w:ind w:right="-999" w:hanging="0"/>
        <w:rPr/>
      </w:pPr>
      <w:r>
        <w:rPr/>
        <w:t>Мотивированное постановление в полном объёме изготовлено 19.10.2023.</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 Королева, защитника адвоката Большаковой, потерпевшего фио, представителя потерпевшего адвоката Иванова,</w:t>
      </w:r>
    </w:p>
    <w:p>
      <w:pPr>
        <w:pStyle w:val="Normal"/>
        <w:ind w:right="-999" w:hanging="0"/>
        <w:jc w:val="both"/>
        <w:rPr/>
      </w:pPr>
      <w:r>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Королева, паспортные данные (910-014), трудоустроенного, холостого, инвалидом 1 и 2 группы не являющегося,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8201 № 100981 от 27.09.2023, составленным старшим участковым уполномоченным полиции отдела участковых уполномоченных полиции и подразделения по делам несовершеннолетних майором полиции Чехута Е.И., Королеву вменяется совершение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right="-999" w:firstLine="567"/>
        <w:jc w:val="both"/>
        <w:rPr/>
      </w:pPr>
      <w:r>
        <w:rPr/>
        <w:t>25 сентября 2023 года примерно в 21 час 00 минут, находясь в магазине «Сити Смок» по адресу: адрес, в ходе словестного конфликта, на почве внезапно возникших личных неприязненных отношений Королев в ходе потасовки с фио причинил последнему телесные повреждения в виде рассечения в районе переносицы, а также левой брови, покраснения на шее с левой стороны, что подтверждается актом осмотра от 25.09.2023.</w:t>
      </w:r>
    </w:p>
    <w:p>
      <w:pPr>
        <w:pStyle w:val="Normal"/>
        <w:ind w:right="-999" w:firstLine="567"/>
        <w:jc w:val="both"/>
        <w:rPr/>
      </w:pPr>
      <w:r>
        <w:rPr/>
        <w:t xml:space="preserve">Королев  вину в совершении правонарушения не признал, суду пояснил, что с протоколом об административном правонарушении не согласен, телесных повреждений фио он не наносил. 25 сентября 2023 года примерно в 20 часов 45 минут в магазин зашел фио, при этом он улыбался и шел подпрыгивая. В это время Королев находился за кассой. фио подошел к нему за кассу, улыбаясь, спросил «орех», повторяя это несколько раз. Разговорившись с покупателем Королев  выяснил, что фио нужен табак со вкусом ореха. В магазине интересующего товара не оказалось, в связи с чем покупателю оказана помощь по подбору похожего товара. В ходе диалога и провоцирующего, агрессивного поведения фио разговор перешел на повышенные тона, и в последствии фио высказал в адрес Королева оскорбления. В ответ на неподобающее поведение Королев отказался обслуживать фио и, вернув денежные средства за купленный товар,  попросил покинуть магазин. Так как фио отказался покинуть помещение магазина и продолжал высказывать оскорбления, Королев  положил аккуратно фио руку на плечо, чтобы указать на дверь. В этот момент фио начал потасовку. Когда Королев  обнаружил, что у фио пошла кровь, последнему была предложена помощь, предоставлены салфетки, чтобы остановить кровотечение. После этого фио вышел на улицу и ушел. Через десять минут, когда Королев  начал уборку магазина перед его закрытием, фио вернулся с бутылкой пива, поднялся по ступенькам, достал баллончик и начал его распылять в сторону Королева В это время Королев зашёл в магазин и закрыл двери. Через некоторое время приехала скорая медицинская помощь. </w:t>
      </w:r>
    </w:p>
    <w:p>
      <w:pPr>
        <w:pStyle w:val="Normal"/>
        <w:ind w:right="-999" w:firstLine="567"/>
        <w:jc w:val="both"/>
        <w:rPr/>
      </w:pPr>
      <w:r>
        <w:rPr/>
        <w:t xml:space="preserve">Потерпевший фио в судебном заседании факт нанесения ему побоев подтвердил, в выборе наказания полагался на усмотрение суда. Также суду пояснил, что 25 сентября 2023 г. около девяти вечера он зашёл в магазин в целях покупки кальяна, прибывал в хорошем настроение, пританцовывал, поскольку в наушниках играла музыка. Зайдя в магазин, фио подошёл к стойке, которая ничем не ограждена, вокруг неё стояло много товара, весь зал был заставлен табаком. Когда фио обратился к продавцу с вопросами про «орех», ему сразу было отказано. На просьбу подобрать табак с похожим вкусом, продавец начал проявлять агрессию и не хотел помогать. Спустя время удалось сделать покупку. Поскольку Королев вёл себя агрессивно, фио задал вопрос: «Ты не дурак? С тобой всё нормально? Что ты агресируешь?». Королев в ответ потребовал покинуть магазин. В этот момент фио увидел «дарксайт» и попросил Королева  что-то посоветовать из этого товара. Королев отказался и вновь сказал уходить из магазина, далее подошел, забрал табак и вернул деньги. фио опять сделал замечание, что Королев  неадекватный и дурной, и начал уходить. В этот момент Королев вышел из-за стойки и нанёс фио удары, а затем начал выталкивать из магазина и давать какие-то салфетки. фио попросил вызвать скорую помощь, потому что было рассечение, и текла кровь. Королев  отказался и настаивал, чтобы фио ушёл из магазина. фио вышел и вызвал скорую медицинскую помощь, потом вернулся. В это время Королев  замывал кровь. фио достал баллончик и пригрозил Королеву, в связи с чем продавец зашел в магазин и спрятался. Когда приехала скорая медицинская помощь фио поехал в больницу. </w:t>
      </w:r>
    </w:p>
    <w:p>
      <w:pPr>
        <w:pStyle w:val="Normal"/>
        <w:ind w:right="-999" w:firstLine="567"/>
        <w:jc w:val="both"/>
        <w:rPr/>
      </w:pPr>
      <w:r>
        <w:rPr/>
        <w:t>фио также пояснил, что до прихода в магазин выпил где-то 2 или 3 бутылки пива 0,5л., прибывал в хорошем настроении. Газовый баллончик не стал применять сразу, поскольку не посчитал нужным, и не сориентировался сразу и удивился, как продавец смог его избить исподтишка.</w:t>
      </w:r>
    </w:p>
    <w:p>
      <w:pPr>
        <w:pStyle w:val="Normal"/>
        <w:ind w:right="-999" w:firstLine="567"/>
        <w:jc w:val="both"/>
        <w:rPr/>
      </w:pPr>
      <w:r>
        <w:rPr/>
        <w:t>Свидетель фио, допрошенная в судебном заседании показала, что 25 сентября 2023 г. около 20-45 час., оставалось 10 мин. до закрытия магазина, она зашла в магазин, и следом за ней зашел фио Он был в неадекватном состоянии полностью, от него пахло алкоголем, и сам он пошатывался,  была неровная походка. Когда потерпевший заходил в магазин у него на лице были царапины. Продавец Королев  начал обслуживать мужчину. фио начал выбирать табак со вкусом ореха, на что продавец объяснил, что такого табака нет и предложил ему альтернативу, и так было 3 или 4 раза. В итоге они выбрали 2 табака, и мужчина попросил еще один табак со вкусом ореха, на что продавец снова объяснил, что  такого табака нет, и он может предложить что-то другое. После этого мужчина на это среагировал неадекватно и начал орать, общаться на повышенных тонах, оскорблять продавца. Продавец его рассчитал и попросил покинуть магазин, на что молодой человек опять отреагировал ненормально и начал орать и ругаться, не хотел выходить из магазина, начал спрашивать, где его табак, хотя он был у него в сумке, начал повышать тон и посылать некультурным словом, махать руками. После чего Королев А.С. подошёл к фио, показал на дверь и сказал выйти, начал его разворачивать, на что мужчина начал сопротивляться, толкаться. В итоге он резко повернулся и ударился головой об угол. фио сказал: «Стой! Что-то тут не так!».  Ковалев   предложил ему помощь, вынес ему салфетки. Они вышли из магазина. Потом  Королев  вернулся, фио и Королев  вышли из магазина, но фио уже не было, и она пошла домой.</w:t>
      </w:r>
    </w:p>
    <w:p>
      <w:pPr>
        <w:pStyle w:val="Normal"/>
        <w:ind w:right="-999" w:firstLine="567"/>
        <w:jc w:val="both"/>
        <w:rPr/>
      </w:pPr>
      <w:r>
        <w:rPr/>
        <w:t>Также пояснила, что она не находится в дружеских отношениях с Королевым, но ранее делала в этом магазине покупки.</w:t>
      </w:r>
    </w:p>
    <w:p>
      <w:pPr>
        <w:pStyle w:val="Normal"/>
        <w:ind w:right="-999" w:firstLine="567"/>
        <w:jc w:val="both"/>
        <w:rPr/>
      </w:pPr>
      <w:r>
        <w:rPr/>
        <w:t xml:space="preserve">Свидетель Чехута Е.А., допрошенная в судебном заседании показала, что состоит в должности ст. УУП ОУУП и ПДН ОМВД России по гор. Феодосии в звании майора полиции, 27 сентября 2023 года в утреннее время данный материал поступил на исполнение участковому полиции, так как магазин  «Сити Смок» находится по адресу: адрес г. Феодосия,  на территории обслуживания данного участкового, которым она является. 26.09.2023 участковому Приданной М.В. поручено выйти в магазин установить продавца, наличие камер и по возможности свидетеля. Она выполнила данное поручение, установила продавца, свидетеля опросила, выяснила данные директора. Созвонившись с директором, узнали, что видеозапись не ведётся, запись ведётся только онлайн, самого директора в настоящий момент в г. Феодосия нет, и не представляется возможностью опросить его. После этого в виду того что было уже вечернее время и суды не работают было принято решение начинать работать по материалу 27.09.2023 с утра. 27.09.2023 с утра было поручено стажёру вызвать участников, когда всех вызвали и повторно опросили фио, Королева, свидетеля, выделили материал по 20.1 КоАП РФ и 5.61 КоАП РФ, составили протокол по 6.1.1 КоАП РФ. Выезд на место происшествия  осуществлялся дежурной патрульной группой  Горбатюком В.В. </w:t>
      </w:r>
    </w:p>
    <w:p>
      <w:pPr>
        <w:pStyle w:val="Normal"/>
        <w:ind w:right="-999" w:firstLine="567"/>
        <w:jc w:val="both"/>
        <w:rPr/>
      </w:pPr>
      <w:r>
        <w:rPr/>
        <w:t>Свидетель Горбатюк В.В. допрошенный в судебном заседании показал, что состоит в должности ст. УУП ОУУП и ПДН ОМВД России по гор. Феодосии 25 сентября 2023 года находился в составе наряда дежурной патрульной службы. Из больницы в дежурную часть поступило сообщение, что медицинскими работниками оказана помощь молодому человеку, у которого имеются телесные повреждения. фио, находясь в приемном отделении городской больницы, очень некрасиво себя вёл по отношению к медицинским работникам, он грубил медсёстрам, на замечания чуть ли их не посылал. На его лице были видны телесные повреждения в виде рассечения, но от чего это рассечение не понятно. В ходе первоначального опроса фио пояснил, что находился на пересечении адрес и адрес в магазине, специализирующемся продажей курительных смесей, и выбирал сигареты. В связи с тем, что он долго выбирал товар, продавец сделал ему замечание, после чего у них произошёл словестный конфликт, в ходе которого продавец, якобы ударил фио в лицо. Потом он вышел на улицу и вызвал скорую помощь. В этом магазине была ещё девушка. Пока ему оказывали медицинскую помощь в больнице, мы зафиксировали показания, выехали на место происшествия, но магазин уже не работал, продавца опросить не представилось возможным. По данному факту составлен рапорт, материал передан участковому, который дорабатывал и принимал решение.</w:t>
      </w:r>
    </w:p>
    <w:p>
      <w:pPr>
        <w:pStyle w:val="Normal"/>
        <w:ind w:right="-999" w:firstLine="567"/>
        <w:jc w:val="both"/>
        <w:rPr/>
      </w:pPr>
      <w:r>
        <w:rPr/>
        <w:t>Защитник Большакова  просила производство по делу прекратить в связи с отсутствием состава административного правонарушения, пояснила, что обстоятельства, положенные в основу обвинения Королева А.С., опровергаются показаниями свидетеля.</w:t>
      </w:r>
    </w:p>
    <w:p>
      <w:pPr>
        <w:pStyle w:val="Normal"/>
        <w:ind w:right="-999" w:firstLine="567"/>
        <w:jc w:val="both"/>
        <w:rPr/>
      </w:pPr>
      <w:r>
        <w:rPr/>
        <w:t>Представитель потерпевшего адвокат Иванов, действующий по ордеру на основании соглашения, в судебном заседании пояснил, что вина Королева  подтверждается письменными материалами дела, выразил критические суждения относительно показаний свидетелей фио и просил признать их недопустимым доказательством, привлечь Королева к административной ответственности в соответствии с действующим законодательством, удовлетворить гражданский иск в полном объёме.</w:t>
      </w:r>
    </w:p>
    <w:p>
      <w:pPr>
        <w:pStyle w:val="Normal"/>
        <w:ind w:right="-999" w:firstLine="567"/>
        <w:jc w:val="both"/>
        <w:rPr/>
      </w:pPr>
      <w:r>
        <w:rPr/>
        <w:t>Суд, заслушав лицо, привлекаемое к административной ответственности, Королева, защитника Большакову, потерпевшего фио представителя потерпевшего Иванова, показания свидетелей, исследовав материалы дела, считает, что производство по делу об административном правонарушении, предусмотренном ст. 6.1.1 КоАП РФ, в отношении Королева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наличие события административного правонарушения,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Статьей 6.1.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 составляют действия, выражающиеся в нанесении побоев или совершении иных насильственных действий, причинивших физическую боль, если эти действия не повлекли последствий, указанных в статье 115 Уголовного кодекса Российской Федерации,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и не содержат уголовно наказуемого деяния.</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Судом установлено, что 25 сентября 2023 примерно 20 часов 45 минут фио зашел в магазин «Сити Смок», расположенный по адресу: адрес, в целях покупки табака. Продавец Королев, исполняя свои обязанности по консультации посетителей, по просьбе фио помогал покупателю подобрать интересующий его товар.</w:t>
      </w:r>
    </w:p>
    <w:p>
      <w:pPr>
        <w:pStyle w:val="Normal"/>
        <w:ind w:right="-999" w:firstLine="567"/>
        <w:jc w:val="both"/>
        <w:rPr/>
      </w:pPr>
      <w:r>
        <w:rPr/>
        <w:t>Как указывалось выше, свидетель фио показала, что фио был в неадекватном состоянии, от него пахло алкоголем, сам он пошатывался, была неровная походка. Когда потерпевший заходил в магазин у него на лице были царапины. Продавец Королев  начал обслуживать мужчину. фио начал выбирать табак со вкусом ореха, на что продавец объяснил, что такого табака нет и предложил ему альтернативу, и так было 3 или 4 раза. В итоге они выбрали 2 табака, и мужчина попросил еще один табак со вкусом ореха, на что продавец снова объяснил, что  такого табака нет, и он может предложить что-то другое. После этого мужчина на это среагировал неадекватно и начал орать, общаться на повышенных тонах, оскорблять продавца. Продавец его рассчитал и попросил покинуть магазин, на что молодой человек опять отреагировал ненормально и начал орать и ругаться, не хотел выходить из магазина, начал спрашивать, где его табак, хотя он был у него в сумке, начал повышать тон и посылать некультурным словом, махать руками. После чего Королев  подошёл к фио, показал на дверь и сказал выйти, начал его разворачивать, на что мужчина начал сопротивляться, толкаться. В итоге он резко повернулся и ударился головой об угол. фио сказал: «Стой! Что-то тут не так!».  Ковалев  предложил ему помощь, вынес ему салфетки. Они вышли из магазина. Потом  Королев  вернулся, фио и Королев вышли из магазина, но фио уже не было, и она пошла домой. Также пояснила, что она не находится в дружеских отношениях с Королевым, но ранее делала в этом магазине покупки.</w:t>
      </w:r>
    </w:p>
    <w:p>
      <w:pPr>
        <w:pStyle w:val="Normal"/>
        <w:ind w:right="-999" w:firstLine="567"/>
        <w:jc w:val="both"/>
        <w:rPr/>
      </w:pPr>
      <w:r>
        <w:rPr/>
        <w:t>Суд принимает во внимание показания свидетеля фио, поскольку свидетель давала подписку, будучи предупрежденной об административной ответственности за дачу заведомо ложных показаний, у суда нет оснований не доверять её показаниям, которые последовательны, логичны, согласуются в основных деталях и не противоречат обстоятельствам дела, мотивов и объективных причин для дачи недостоверных показаний у свидетеля  не имеется.</w:t>
      </w:r>
    </w:p>
    <w:p>
      <w:pPr>
        <w:pStyle w:val="Normal"/>
        <w:ind w:right="-999" w:firstLine="567"/>
        <w:jc w:val="both"/>
        <w:rPr/>
      </w:pPr>
      <w:r>
        <w:rPr/>
        <w:t xml:space="preserve">Доводы потерпевшего и его представителя о признании показаний свидетеля фио недопустимым доказательством ввиду её дружеских отношений с Королевым  несостоятельны, поскольку данные обстоятельства являлись предметом обсуждения и не нашли своего подтверждения. </w:t>
      </w:r>
    </w:p>
    <w:p>
      <w:pPr>
        <w:pStyle w:val="Normal"/>
        <w:ind w:right="-999" w:firstLine="567"/>
        <w:jc w:val="both"/>
        <w:rPr/>
      </w:pPr>
      <w:r>
        <w:rPr/>
        <w:t>Так судом установлено, что фио ранее осуществляла покупки товара в указанном магазине, общение у них осуществлялось относительно подбора и приобретения товара.</w:t>
      </w:r>
    </w:p>
    <w:p>
      <w:pPr>
        <w:pStyle w:val="Normal"/>
        <w:ind w:right="-999" w:firstLine="567"/>
        <w:jc w:val="both"/>
        <w:rPr/>
      </w:pPr>
      <w:r>
        <w:rPr/>
        <w:t>Ссылка фио на распечатки, согласно которым фио состоит в группе «друзья» у Королева в социальной сети «В контакте», сама по себе не свидетельствует о наличии дружеских взаимоотношений с Королевым , доказательств обратного суду не представлено.</w:t>
      </w:r>
    </w:p>
    <w:p>
      <w:pPr>
        <w:pStyle w:val="Normal"/>
        <w:ind w:right="-999" w:firstLine="567"/>
        <w:jc w:val="both"/>
        <w:rPr/>
      </w:pPr>
      <w:r>
        <w:rPr/>
        <w:t>Как усматривается из материалов дела, постановлением судьи Феодосийского городского суда Республики Крым от 29.09.2023 фио признан виновным в совершении административного правонарушения, предусмотренного ч. 1 ст. 20.1 КоАП РФ, и подвергнут наказанию в виде административного ареста на срок 3 суток.</w:t>
      </w:r>
    </w:p>
    <w:p>
      <w:pPr>
        <w:pStyle w:val="Normal"/>
        <w:ind w:right="-999" w:firstLine="567"/>
        <w:jc w:val="both"/>
        <w:rPr/>
      </w:pPr>
      <w:r>
        <w:rPr/>
        <w:t>Судьей Феодосийского городского суда Республики Крым установлено, что фио 25 сентября 2023 года в магазине «Сити Смок» по адресу: адрес, в неадекватном состоянии, громко беспричинно выражался грубой нецензурной бранью в присутствии фио и Королева  на неоднократные замечания не реагировал, тем самым нарушил общественный порядок, выражая явное неуважение к обществу.</w:t>
      </w:r>
    </w:p>
    <w:p>
      <w:pPr>
        <w:pStyle w:val="Normal"/>
        <w:ind w:right="-999" w:firstLine="567"/>
        <w:jc w:val="both"/>
        <w:rPr/>
      </w:pPr>
      <w:r>
        <w:rPr/>
        <w:t xml:space="preserve">Названое постановление фио не обжаловано и вступило в законную силу. </w:t>
      </w:r>
    </w:p>
    <w:p>
      <w:pPr>
        <w:pStyle w:val="Normal"/>
        <w:ind w:right="-999" w:firstLine="567"/>
        <w:jc w:val="both"/>
        <w:rPr/>
      </w:pPr>
      <w:r>
        <w:rPr/>
        <w:t>Факт нахождения фио В. в момент конфликта в состоянии алкогольного опьянения не оспаривался и самим потерпевшим, в ходе допроса показавшим, что до прихода в магазин он выпил 2-3 бутылки пива 0,5 л.</w:t>
      </w:r>
    </w:p>
    <w:p>
      <w:pPr>
        <w:pStyle w:val="Normal"/>
        <w:ind w:right="-999" w:firstLine="567"/>
        <w:jc w:val="both"/>
        <w:rPr/>
      </w:pPr>
      <w:r>
        <w:rPr/>
        <w:t xml:space="preserve">С учётом изложенного суд приходит к убеждению, что фио своим поведением спровоцировал конфликтную ситуацию при общении с Королевым </w:t>
      </w:r>
    </w:p>
    <w:p>
      <w:pPr>
        <w:pStyle w:val="Normal"/>
        <w:ind w:right="-999" w:firstLine="567"/>
        <w:jc w:val="both"/>
        <w:rPr/>
      </w:pPr>
      <w:r>
        <w:rPr/>
        <w:t>Поскольку поведение фио в магазине «Сити Смок» нарушало общественный порядок, действия Королева, выразившиеся в отказе в обслуживании покупателя, возврате денежных средств, просьбе фио покинуть помещение магазина, нарушении телесной неприкосновенности фио путём прикосновения рукой к плечу и разворота корпуса последнего в направлении к двери, что не причинило последнему физической боли, оцениваются судом как допустимыми, направленными на пресечение конфликтной ситуации, сохранение вверенного продавцу товара, обеспечение безопасности иных посетителей магазина.</w:t>
      </w:r>
    </w:p>
    <w:p>
      <w:pPr>
        <w:pStyle w:val="Normal"/>
        <w:ind w:right="-999" w:firstLine="567"/>
        <w:jc w:val="both"/>
        <w:rPr/>
      </w:pPr>
      <w:r>
        <w:rPr/>
        <w:t xml:space="preserve">Таким образом, принимая во внимания показания свидетеля фио о том, что Королев не наносил фио побоев и не причинял последнему физической боли, поведение самого фио,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ст. 6.1.1 КоАП РФ, вменяемого Королеву А.С.,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Королева  состава административного правонарушения.</w:t>
      </w:r>
    </w:p>
    <w:p>
      <w:pPr>
        <w:pStyle w:val="Normal"/>
        <w:ind w:right="-999" w:firstLine="567"/>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right="-999" w:firstLine="567"/>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right="-999" w:firstLine="567"/>
        <w:jc w:val="both"/>
        <w:rPr/>
      </w:pPr>
      <w:r>
        <w:rPr/>
        <w:t xml:space="preserve">Потерпевшим фио и его представителем адвокатом Ивановым  в судебном заседании заявлены требования о компенсации морального вреда в размере 300000 рублей и расходов по оплате юридических услуг представителя в сумме 5000 руб. </w:t>
      </w:r>
    </w:p>
    <w:p>
      <w:pPr>
        <w:pStyle w:val="Normal"/>
        <w:ind w:right="-999" w:firstLine="567"/>
        <w:jc w:val="both"/>
        <w:rPr/>
      </w:pPr>
      <w:r>
        <w:rPr/>
        <w:t xml:space="preserve">Поскольку Королев и его защитник возражали против удовлетворения заявленных требований, требования о компенсации морального вреда носят неимущественный характер, и производство по делу об административном правонарушении подлежит прекращению в связи с отсутствием состава административного правонарушения, исковое заявление фио подлежит оставлению без рассмотрения. </w:t>
      </w:r>
    </w:p>
    <w:p>
      <w:pPr>
        <w:pStyle w:val="Normal"/>
        <w:ind w:right="-999" w:firstLine="567"/>
        <w:jc w:val="both"/>
        <w:rPr/>
      </w:pPr>
      <w:r>
        <w:rPr/>
        <w:t>На основании изложенного, руководствуясь статьями 24.5,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hanging="0"/>
        <w:jc w:val="both"/>
        <w:rPr/>
      </w:pPr>
      <w:r>
        <w:rPr/>
        <w:t>производство по делу об административном правонарушении, предусмотренном статьей 6.1.1 Кодекса Российской Федерации об административных правонарушениях, в отношении Королева прекратить на основании п. 2 ч. 1 ст. 24.5 КоАП РФ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ab/>
        <w:tab/>
        <w:t>/подпись/</w:t>
        <w:tab/>
        <w:tab/>
        <w:tab/>
        <w:tab/>
        <w:t xml:space="preserve">С.К.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ind w:right="-999" w:hanging="0"/>
        <w:jc w:val="both"/>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