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озольского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озольский Д.О.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Мозольский Д.О.., который, будучи подвергнутым административному наказанию по ч. 1 ст. 6.24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Мозольский Д.О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озольского Д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озольского Д.О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139 от дата (л.д.3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озольского Д.О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Мозольскому Д.О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озольскому Д.О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озольског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89983.</w:t>
      </w:r>
    </w:p>
    <w:p>
      <w:pPr>
        <w:pStyle w:val="Normal"/>
        <w:bidi w:val="0"/>
        <w:rPr/>
      </w:pPr>
      <w:r>
        <w:rPr/>
        <w:t>Разъяснить Мозольскому Д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