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08/2020</w:t>
      </w:r>
    </w:p>
    <w:p>
      <w:pPr>
        <w:pStyle w:val="Normal"/>
        <w:jc w:val="right"/>
        <w:rPr/>
      </w:pPr>
      <w:r>
        <w:rPr/>
        <w:t>УИД:91МS0088-01-2020-001684-8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firstLine="567"/>
        <w:jc w:val="both"/>
        <w:rPr/>
      </w:pPr>
      <w:r>
        <w:rPr/>
        <w:t xml:space="preserve">г. Феодосия                                                                                      13 октября 2020 года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Сабельникова ..., паспортные данные, гражданина РФ, не работающего, имеющего на иждивении малолетнего ребенка инвалида 3-й группы, зарегистрированного и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12.26 ч.1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В соответствии с протоколом по делу об административном правонарушении, Сабельников В.В. дата в 101 время на адрес г. Феодосии, управлял автомобилем Лада Гранта государственный номерной знак К... с признаками опьянения (нарушение речи, резкое изменение кожных покровов лица), в 10.46 час. дата отказался пройти освидетельствование на состояние алкогольного опьянения на месте остановки, и  пройти медицинское освидетельствование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left="-567" w:firstLine="567"/>
        <w:jc w:val="both"/>
        <w:rPr/>
      </w:pPr>
      <w:r>
        <w:rPr/>
        <w:t xml:space="preserve">Сабельников В.В. в судебном заседании  вину в совершении инкриминируемого правонарушения признал и пояснил суду, что отказался пройти освидетельствование на состояние алкогольного опьянения на месте остановки и отказался от освидетельствования в медицинском учреждении, так как курил коноплю.  </w:t>
      </w:r>
    </w:p>
    <w:p>
      <w:pPr>
        <w:pStyle w:val="Normal"/>
        <w:ind w:left="-567" w:firstLine="567"/>
        <w:jc w:val="both"/>
        <w:rPr/>
      </w:pPr>
      <w:r>
        <w:rPr/>
        <w:t xml:space="preserve">Вина Сабельникова В.В., подтверждается следующими доказательствами: </w:t>
      </w:r>
    </w:p>
    <w:p>
      <w:pPr>
        <w:pStyle w:val="Normal"/>
        <w:ind w:left="-567" w:firstLine="567"/>
        <w:jc w:val="both"/>
        <w:rPr/>
      </w:pPr>
      <w:r>
        <w:rPr/>
        <w:t>протоколом об административном правонарушении 82АП телефон от дата (л.д. 1); протоколом об отстранении от управления транспортным средством 82 ОТ телефон от дата (л.д. 3); протоколом о направлении на медицинское освидетельствование 61 АК596945 от дата,  где в графе пройти медицинское освидетельствование имеется запись «отказываюсь» и стоит подпись Сабельникова В.В (л.д. 2); копией протокола о задержании т/с (л.д.4); видеозаписью (л.д.5), параметрами поиска (л.д. 6)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567" w:firstLine="567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567" w:firstLine="567"/>
        <w:jc w:val="both"/>
        <w:rPr/>
      </w:pPr>
      <w:r>
        <w:rPr/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567" w:firstLine="567"/>
        <w:jc w:val="both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567" w:firstLine="567"/>
        <w:jc w:val="both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1 ст. 12.26 КоАП РФ.</w:t>
      </w:r>
    </w:p>
    <w:p>
      <w:pPr>
        <w:pStyle w:val="Normal"/>
        <w:ind w:left="-567" w:firstLine="567"/>
        <w:jc w:val="both"/>
        <w:rPr/>
      </w:pPr>
      <w:r>
        <w:rPr/>
        <w:t>В соответствии со ст. 25.7 КоАП РФ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567" w:firstLine="567"/>
        <w:jc w:val="both"/>
        <w:rPr/>
      </w:pPr>
      <w:r>
        <w:rPr/>
        <w:t>В соответствии со ст. 27.12 КоАП РФ -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left="-567" w:firstLine="567"/>
        <w:jc w:val="both"/>
        <w:rPr/>
      </w:pPr>
      <w:r>
        <w:rPr/>
        <w:t xml:space="preserve">На видеозаписи, приобщенной в качестве доказательства к материалам дела, Сабельников В.В. четко и внятно отказывается от прохождения освидетельствования на состояние алкогольного опьянения, а в последствии, отказывается  и от медицинского освидетельствования, пояснив, что «три дня назад курил коноплю». </w:t>
      </w:r>
    </w:p>
    <w:p>
      <w:pPr>
        <w:pStyle w:val="Normal"/>
        <w:ind w:left="-567" w:firstLine="567"/>
        <w:jc w:val="both"/>
        <w:rPr/>
      </w:pPr>
      <w:r>
        <w:rPr/>
        <w:t>Таким образом, суд считает, что в действиях Сабельникова В.В. 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Смягчающим обстоятельством, суд признает раскаяние в содеянном, нахождение на иждивении малолетнего ребенка инвалида 3-й группы.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 суд считает необходимым назначить Сабельникову В.В.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2.26 ч. 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Сабельникова ...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УФК (ОМВД России по г.Феодосии), КПП телефон, ИНН телефон, код ОКТМО телефон, номер счета получателя платежа: 40101810335100010001 БИК телефон в отделении по Республике Крым Центрального банка РФ, КБК 18811601123010001140, УИН 18810491201400004679.</w:t>
      </w:r>
    </w:p>
    <w:p>
      <w:pPr>
        <w:pStyle w:val="Normal"/>
        <w:ind w:left="-567" w:firstLine="567"/>
        <w:jc w:val="both"/>
        <w:rPr/>
      </w:pPr>
      <w:r>
        <w:rPr/>
        <w:t>Разъяснить Сабельников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 судья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