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08/2021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0 ноября 2021 года</w:t>
        <w:tab/>
        <w:t xml:space="preserve">               </w:t>
        <w:tab/>
        <w:tab/>
        <w:tab/>
        <w:tab/>
        <w:tab/>
        <w:tab/>
        <w:t xml:space="preserve">  </w:t>
        <w:tab/>
        <w:t xml:space="preserve">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адрес Айбатулин С.К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>Пелепецкого, паспортные данные, гражданина Российской Федерации, паспортные данные, не трудоустроенного, холостого, зарегистрированного и проживающего по адресу: адрес, в совершении правонарушения, предусмотренного ч.1 ст. 20.25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Пелепецкий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08.09.2021 г. в 00:01 Пелепецкий, находясь по адресу: адрес, будучи подвергнутым постановлением заместителя начальника полиции (по охране общественного порядка) ОМВД России по г.Феодосии майора полиции фио № 3246 от 25.06.2021 административному наказанию по ч.1 ст. 20.20 КоАП РФ, которое вступило в законную силу 06.07.2021, не выполнил в установленный срок в течение 60 дней с момента вступления в законную силу до 07.09.2021, обязательство по оплате штрафа в размере 550 рублей.</w:t>
      </w:r>
    </w:p>
    <w:p>
      <w:pPr>
        <w:pStyle w:val="Normal"/>
        <w:ind w:right="-999" w:firstLine="567"/>
        <w:jc w:val="both"/>
        <w:rPr/>
      </w:pPr>
      <w:r>
        <w:rPr/>
        <w:t>Пелепецкий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Пелепецког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Пелепецког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0.11.2021 г., протоколом об административном правонарушении № РК-418264 от 20.11.2021, копией постановления от 25.06.2021,  рапортом старшего сержанта полиции ОВ ППСП ОМВД России по адрес Земцева, справкой ИБДР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Пелепецкого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Пелепецкого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Пелепецкому 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Пелепецкого  признать виновным в совершении правонарушения, предусмотренного ч. 1 ст. 20.25 КоАП РФ и подвергнуть наказанию в виде административного штрафа в размере 1 100 (одна тысяча сто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адрес (Министерство юстиции адрес), Наименование банка: Отделение адрес Банка России//УФК по адрес, ИНН 9102013284, КПП 910201001, БИК 013510002, Единый казначейский счет  40102810645370000035, Казначейский счет  03100643000000017500, Лицевой счет  04752203230 в УФК по  адрес, Код Сводного реестра 35220323, ОКТМО 35726000, КБК  828 1 16 01203 01 0025 140.</w:t>
      </w:r>
    </w:p>
    <w:p>
      <w:pPr>
        <w:pStyle w:val="Normal"/>
        <w:ind w:right="-999" w:firstLine="567"/>
        <w:jc w:val="both"/>
        <w:rPr/>
      </w:pPr>
      <w:r>
        <w:rPr/>
        <w:t>Разъяснить Пелепецком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адрес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</w:t>
        <w:tab/>
        <w:tab/>
        <w:t xml:space="preserve">(подпись)         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