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8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>с участием лица, привлекаемого к административной ответственности, Тимошенко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шенко, паспортные данные, УССР, гражданина Российской Федерации, паспортные данные, работающего по частному найму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имошенк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30.08.2022 г. в 00:01 Тимошенк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17.06.2022 административному наказанию по ч.1 ст. 20.20 КоАП РФ, которое вступило в законную силу 28.06.2022, не выполнил в установленный срок в течение 60 дней с момента вступления в законную силу до 29.08.2022, обязательство по оплате штрафа в размере 500 рублей.</w:t>
      </w:r>
    </w:p>
    <w:p>
      <w:pPr>
        <w:pStyle w:val="Normal"/>
        <w:ind w:firstLine="567"/>
        <w:jc w:val="both"/>
        <w:rPr/>
      </w:pPr>
      <w:r>
        <w:rPr/>
        <w:t>Тимошенк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9.2022 г., протоколом об административном правонарушении  №  от 04.09.2022, копией постановления от 17.06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Тимошенко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Тимошенко 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имошенк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082220129.</w:t>
      </w:r>
    </w:p>
    <w:p>
      <w:pPr>
        <w:pStyle w:val="Normal"/>
        <w:ind w:firstLine="567"/>
        <w:jc w:val="both"/>
        <w:rPr/>
      </w:pPr>
      <w:r>
        <w:rPr/>
        <w:t>Разъяснить Тимош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