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8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9 октября 2023 года</w:t>
        <w:tab/>
        <w:t xml:space="preserve">  </w:t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лоненко, паспортные данные адрес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илоненко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6.09.2023 г. в 00:01 Филоненко  по адресу: адрес, будучи подвергнутым постановлением начальника МИФНС России № 4 по Республике Крым № 9108231510003500002 от 15.06.2023 административному наказанию по ч. 5 ст. 14.13 КоАП РФ, которое вступило в законную силу 08.07.2022, не выполнил в установленный срок в течение 60 дней с момента вступления в законную силу до 05.09.2023, обязанность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Филоненко  не явился, был извещен о месте и времени рассмотрения дела об административном правонарушении надлежащим образом. Конверт с судебной повесткой возвращен в суд с отметкой «Истёк срок хранения» от 10.10.2023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Филоненко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МИФНС России № 4 по Республике Крым № 9108231510003500002 от 15.06.2023 Филоненко признан виновным в совершении административного правонарушения, предусмотренного ч. 5 ст. 14.13 КоАП РФ, и подвергнут наказанию в виде административного штрафа в размере 1000 руб.</w:t>
      </w:r>
    </w:p>
    <w:p>
      <w:pPr>
        <w:pStyle w:val="Normal"/>
        <w:ind w:right="-999" w:firstLine="567"/>
        <w:jc w:val="both"/>
        <w:rPr/>
      </w:pPr>
      <w:r>
        <w:rPr/>
        <w:t>Копия постановления была направлена Филоненко  по почте по адресу: адрес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8 июля 2023 года, а обязанность уплатить штраф за совершение административного правонарушения, предусмотренного частью 5 статьи 14.13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лоненко  в период с 08.06.2023 по 05.09.2023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Филоненко  в указанный срок (до 5 сентябр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является 6 сентября 2023 года в 00 часов 01 минута.</w:t>
      </w:r>
    </w:p>
    <w:p>
      <w:pPr>
        <w:pStyle w:val="Normal"/>
        <w:ind w:right="-999" w:firstLine="567"/>
        <w:jc w:val="both"/>
        <w:rPr/>
      </w:pPr>
      <w:r>
        <w:rPr/>
        <w:t>Вина Филон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26400026900001 от 21.09.2023 (л.д. 2-3), сведениями о направлении копии протокола (л.д. 1), извещением о месте и времени составления протокола (л.д.4-6); сведениями о направлении копии постановления должностного лица (л.д. 7-9), копией постановления от 15.06.2023 (л.д. 10-13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илон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Филон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Филоненко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илоненк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»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Филоненко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