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0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сентября 2017года 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Легейда ..., ...паспортные данные, гражданина Российской Федерации, не работающего, имеющего на иждивении двух малолетних детей, зарегистрированного по адресу: адрес, 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Легейда И.И.  совершил административное правонарушение, предусмотренное ст. 6.8 ч.1 КоАП РФ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bidi w:val="0"/>
        <w:rPr/>
      </w:pPr>
      <w:r>
        <w:rPr/>
        <w:tab/>
        <w:t>Легейда И.И., дата в 20.40час. на адрес адрес, незаконно хранил при себе для личного потребления без цели сбыта наркотическое вещество – "опий ацетилированный" в двух полимерных шпицах массой сумма и сумма в пересчете на сухое вещество.</w:t>
      </w:r>
    </w:p>
    <w:p>
      <w:pPr>
        <w:pStyle w:val="Normal"/>
        <w:bidi w:val="0"/>
        <w:rPr/>
      </w:pPr>
      <w:r>
        <w:rPr/>
        <w:tab/>
        <w:t>Легейда И.И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егейда И.И.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егейда И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заключением эксперта № 1/1846 от дата (л.д.14-17);</w:t>
      </w:r>
    </w:p>
    <w:p>
      <w:pPr>
        <w:pStyle w:val="Normal"/>
        <w:bidi w:val="0"/>
        <w:rPr/>
      </w:pPr>
      <w:r>
        <w:rPr/>
        <w:t>- протоколом осмотра места происшествия (л.д.7-8)</w:t>
      </w:r>
    </w:p>
    <w:p>
      <w:pPr>
        <w:pStyle w:val="Normal"/>
        <w:bidi w:val="0"/>
        <w:rPr/>
      </w:pPr>
      <w:r>
        <w:rPr/>
        <w:t>- рапортом майора полиции ОКОН ОМВД России по адрес (л.д. 6);</w:t>
      </w:r>
    </w:p>
    <w:p>
      <w:pPr>
        <w:pStyle w:val="Normal"/>
        <w:bidi w:val="0"/>
        <w:rPr/>
      </w:pPr>
      <w:r>
        <w:rPr/>
        <w:t>- постановлением о возбуждении уголовного дела (л.д. 5);</w:t>
      </w:r>
    </w:p>
    <w:p>
      <w:pPr>
        <w:pStyle w:val="Normal"/>
        <w:bidi w:val="0"/>
        <w:rPr/>
      </w:pPr>
      <w:r>
        <w:rPr/>
        <w:t>- объяснениями Легейда И.И (л.д. 9);</w:t>
      </w:r>
    </w:p>
    <w:p>
      <w:pPr>
        <w:pStyle w:val="Normal"/>
        <w:bidi w:val="0"/>
        <w:rPr/>
      </w:pPr>
      <w:r>
        <w:rPr/>
        <w:t>-квитанцией (л.д. 1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егейда И.И.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 совершил - незаконные приобретение, хранение, без цели сбыта наркотических сред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Смягчающим обстоятельством суд признает наличие на иждивении двух малолетних детей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егейда И.И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Легейда И.И. совершено административное правонарушение, предусмотренное ст. 6.8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Легейда ..., признать виновным в совершении правонарушения, предусмотренного ст. 6.8 ч. 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адрес, л/сч04751А92680; р/с 40101810335100010001; Банк получателя: Отделение Республики Крым г. Симферополь; наименование организации получателя:телефон; ИНН:телефон; КПП:телефон; ОКТМО:телефон (федеральный бюджет), КБК18811612000016000140; УИН 18880382170001689061 назначение платежа: штраф</w:t>
      </w:r>
    </w:p>
    <w:p>
      <w:pPr>
        <w:pStyle w:val="Normal"/>
        <w:bidi w:val="0"/>
        <w:rPr/>
      </w:pPr>
      <w:r>
        <w:rPr/>
        <w:t>Разъяснить Легейда И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Легейда И.И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Легейда И.И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Вещественные доказательства по делу: опий ацетилированный, которое находится на хранении в центральной камере хранения наркотических средств МВД по РК по квитанции  РФ № 004143 от 18.09.2017года -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