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9/2020</w:t>
      </w:r>
    </w:p>
    <w:p>
      <w:pPr>
        <w:pStyle w:val="Normal"/>
        <w:jc w:val="right"/>
        <w:rPr/>
      </w:pPr>
      <w:r>
        <w:rPr/>
        <w:t>УИД:91МS0088-01-2020-001685-7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13 октября 2020 года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Карпенко ..., паспортные данные, гражданина РФ, не работающего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 xml:space="preserve">в совершении правонарушения, предусмотренного ст.12.26 ч.1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 соответствии с протоколом по делу об административном правонарушении, Карпенко Д.А. дата в время на адрес г. Феодосии, управлял автомобилем Шевроле-Нива государственный номерной знак ... с признаками опьянения (запах алкоголя изо рта, неустойчивость позы, нарушение речи, резкое изменение кожных покровов лица), в 21.32 час. дата отказался пройти освидетельствование на состояние алкогольного опьянения на месте остановки, и  пройти медицинское освидетельствование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left="-426" w:firstLine="426"/>
        <w:jc w:val="both"/>
        <w:rPr/>
      </w:pPr>
      <w:r>
        <w:rPr/>
        <w:t xml:space="preserve">Карпенко Д.А. в судебном заседании  вину в совершении инкриминируемого правонарушения признал и пояснил суду, что отказался пройти освидетельствование на состояние алкогольного опьянения на месте остановки и отказался от освидетельствования в медицинском учреждении, так как выпил 100 грамм водки.  </w:t>
      </w:r>
    </w:p>
    <w:p>
      <w:pPr>
        <w:pStyle w:val="Normal"/>
        <w:ind w:left="-426" w:firstLine="426"/>
        <w:jc w:val="both"/>
        <w:rPr/>
      </w:pPr>
      <w:r>
        <w:rPr/>
        <w:t xml:space="preserve">Вина Карпенко Д.А., подтверждается следующими доказательствами: </w:t>
      </w:r>
    </w:p>
    <w:p>
      <w:pPr>
        <w:pStyle w:val="Normal"/>
        <w:ind w:left="-426" w:firstLine="426"/>
        <w:jc w:val="both"/>
        <w:rPr/>
      </w:pPr>
      <w:r>
        <w:rPr/>
        <w:t>протоколом об административном правонарушении 82АП телефон от дата (л.д. 1); протоколом об отстранении от управления транспортным средством 82 ОТ телефон от дата (л.д. 2); протоколом о направлении на медицинское освидетельствование 12 АН телефон от дата,  где в графе пройти медицинское освидетельствование имеется запись «отказываюсь и стоит подпись Карпенко Д.А» (л.д. 3); объяснениями фиоВ (л.д.4); видеозаписью (л.д.5), параметрами поиска (л.д. 6)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left="-426" w:firstLine="426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426" w:firstLine="426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На основании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426" w:firstLine="426"/>
        <w:jc w:val="both"/>
        <w:rPr/>
      </w:pPr>
      <w:r>
        <w:rPr/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1 ст. 12.26 КоАП РФ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5.7 КоАП РФ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7.12 КоАП РФ -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left="-426" w:firstLine="426"/>
        <w:jc w:val="both"/>
        <w:rPr/>
      </w:pPr>
      <w:r>
        <w:rPr/>
        <w:t xml:space="preserve">На видеозаписи, приобщенной в качестве доказательства к материалам дела, Карпенко Д.А. четко и внятно отказывается от прохождения освидетельствования на состояние алкогольного опьянения, а в последствии, отказывается  и от медицинского освидетельствования, пояснив, что «выпил сумма водки, ну или самогона». </w:t>
      </w:r>
    </w:p>
    <w:p>
      <w:pPr>
        <w:pStyle w:val="Normal"/>
        <w:ind w:left="-426" w:firstLine="426"/>
        <w:jc w:val="both"/>
        <w:rPr/>
      </w:pPr>
      <w:r>
        <w:rPr/>
        <w:t>Таким образом, суд считает, что в действиях Карпенко Д.А.  имеется состав инкриминируемого административного правонарушения, и его действия следует квалифицировать по ст. 12.26 ч.1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судом не установлено.      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, суд признает раскаяние в содеянном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Карпенко Д.А.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26 ч. 1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Карпенко ...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40101810335100010001 БИК телефон в отделении по Республике Крым Центрального банка РФ, КБК 18811601123010001140, УИН 18810491201400004652.</w:t>
      </w:r>
    </w:p>
    <w:p>
      <w:pPr>
        <w:pStyle w:val="Normal"/>
        <w:ind w:left="-426" w:firstLine="426"/>
        <w:jc w:val="both"/>
        <w:rPr/>
      </w:pPr>
      <w:r>
        <w:rPr/>
        <w:t>Разъяснить Карпенко Д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течение 10 суток со дня вручения копии настоящего постановления в Феодосийский городской суд.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 судья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