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09/2021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0 ноября 2021 года</w:t>
        <w:tab/>
        <w:t xml:space="preserve">               </w:t>
        <w:tab/>
        <w:tab/>
        <w:tab/>
        <w:tab/>
        <w:tab/>
        <w:tab/>
        <w:t xml:space="preserve">  </w:t>
        <w:tab/>
        <w:t xml:space="preserve">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Пелепецкого, паспортные данные, гражданина Российской Федерации, паспортные данные, не трудоустроенного, холостого, зарегистрированного и проживающего по адресу: адрес, </w:t>
      </w:r>
    </w:p>
    <w:p>
      <w:pPr>
        <w:pStyle w:val="Normal"/>
        <w:ind w:right="-999" w:firstLine="567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елепец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1.10.2021 г. в время Пелепецкий, находясь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фио № 3917 от 19.07.2021 административному наказанию по ч.1 ст. 20.20 КоАП РФ, которое вступило в законную силу 30.07.2021, не выполнил в установленный срок в течение 60 дней с момента вступления в законную силу до 30.09.2021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Пелепецкий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Пелепецког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елепецког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11.2021 г., протоколом об административном правонарушении № РК-418263 от 20.11.2021, копией постановления от 19.07.2021,  рапортом старшего сержанта полиции ОВ ППСП ОМВД России по адрес Земцева от 20.11.2021, справкой ИБДР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Пелепецког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Пелепецкого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Пелепецкому 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елепецког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 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.</w:t>
      </w:r>
    </w:p>
    <w:p>
      <w:pPr>
        <w:pStyle w:val="Normal"/>
        <w:ind w:right="-999" w:firstLine="567"/>
        <w:jc w:val="both"/>
        <w:rPr/>
      </w:pPr>
      <w:r>
        <w:rPr/>
        <w:t>Разъяснить Пелепец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ab/>
        <w:t xml:space="preserve">(подпись)         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