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409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5 сентября 2022 года</w:t>
        <w:tab/>
        <w:t xml:space="preserve">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Тимошенко А.С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Тимошенко, паспортные данные, УССР, гражданина Российской Федерации, паспортные данные, работающего по частному найму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мошенк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04.09.2022 г. в 14 часов 30 минут Тимошенко  находился в общественном месте возле дома № 13 по адрес Феодосии в состоянии алкогольного опьянения, а именно: имел шаткую походку, неустойчивость позы, на задаваемые вопросы отвечал путанно, имел невнятную речь, при общении изо рта исходил резкий запах алкоголя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Тимошенк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Тимошенк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протоколом об административном правонарушении 8201 № 072756 от 04.09.2022 г., определением по делу об административном правонарушении от 04.09.2022, рапортом полицейского ОВ ППСП ОМВД России по г. Феодосии ст. сержанта полиции фио от 04.09.2022, протоколом о направлении на медицинское освидетельствование на состояние опьянения 8212 № 012235 от 04.09.2022, атом медицинского освидетельствования № 831 от 04.09.2022, справкой ИБДР, протоколом об административном задержании от 04.09.2022. 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данные о личности Тимошенко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шенко 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