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09/2024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24 октября 2024 года </w:t>
        <w:tab/>
        <w:tab/>
        <w:tab/>
        <w:tab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жностного лица генерального директора ООО «Голубой залив» Болонкина, паспортные данные, гражданина Российской Федерации, паспортные данные (910-014), проживающего по адресу: адрес,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Болонкин 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Болонкин, являясь директором ООО «Голубой залив» (юридический адрес: адрес, адрес), в нарушение п.3 ст.386 Налогового кодекса  РФ,  не представил налоговую декларацию по налогу на имущество организаций за 2023 год в установленный законом срок. Срок предоставления документов не позднее 26.02.2024 года. Правонарушение совершено 27.02.2024 года в 00 часов 01 минуту. Декларация представлена 16.07.2024.</w:t>
      </w:r>
    </w:p>
    <w:p>
      <w:pPr>
        <w:pStyle w:val="Normal"/>
        <w:ind w:right="-999" w:firstLine="567"/>
        <w:jc w:val="both"/>
        <w:rPr/>
      </w:pPr>
      <w:r>
        <w:rPr/>
        <w:t>Болонкин  в судебное заседание не явился, извещен о месте и времени судебного разбирательства надлежащим образом. Судебная повестка получена Болонкиным  11 октября 2024 года, о чём свидетельствует уведомление о вручении почтового отправления. Ходатайств об отложении слушания дела не поступило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олагает возможным рассмотреть данное дело в отсутствие Болонкина 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>Вина Болонкина 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 от 24.09.2024 (л.д. 1-2); выпиской из  ЕГРЮЛ (л.д. 3-7);  квитанцией о приёме декларации (л.д. 8-9); копией уведомления (л.д. 10); копией реестра почтовых отправлений (л.д. 11); отчётом об отслеживании почтового отправления (л.д. 12); сведениями о направлении копии протокола об административном правонарушении (л.д. 13-14)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к административной ответственности лица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Болонкина 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Болонкину  наказание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Болонкина 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