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10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0 сентября 2018 года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Османовой ..., паспортные данные, гражданки Российской Федерации, директора ООО "Телерадиокомпания "Крымский Кабельный Канал", проживающей по адресу: адрес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в совершении правонарушения, предусмотренного ст. 13.23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Османова Л.Б. совершила административное правонарушение, предусмотренное ст. 13.23 КоАП РФ – нарушение установленного законом порядка представления обязательного экземпляра документов, письменных уведомлений, уставов редакций или заменяющих их договоров, а равно порядка хранения материалов теле- и радиопередач, при следующих обстоятельствах:  </w:t>
        <w:tab/>
        <w:t xml:space="preserve">Османова Л.Б., являясь директором ООО "Телерадиокомпания "Крымский Кабельный Канал",  в нарушение требования ст.12 Федерального закона от дата № 77 ФЗ "Об обязательном экземпляре документов", не представила обязательные экземпляры аудиовизуальной продукции, вышедшей в эфир на телеканале "телеканал "Крымский кабельный канал" (свидетельство о регистрации СМИ серии ЭЛ № ТУ телефон от дата) дата, в срок до дата. на государственное хранение в филиал ФГУП "ВГТРК" 'Государственный фонд телевизионных и радиопрограмм" (Гостелерадиофонд). </w:t>
      </w:r>
    </w:p>
    <w:p>
      <w:pPr>
        <w:pStyle w:val="Normal"/>
        <w:ind w:left="-426" w:right="-574" w:firstLine="426"/>
        <w:jc w:val="both"/>
        <w:rPr/>
      </w:pPr>
      <w:r>
        <w:rPr/>
        <w:tab/>
        <w:t>Османова Л.Б. в судебное заседание не явилась, извещена надлежащим образом.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574" w:firstLine="426"/>
        <w:jc w:val="both"/>
        <w:rPr/>
      </w:pPr>
      <w:r>
        <w:rPr/>
        <w:t>В связи с изложенным, судья признает причины неявки Османовой Л.Б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574" w:firstLine="426"/>
        <w:jc w:val="both"/>
        <w:rPr/>
      </w:pPr>
      <w:r>
        <w:rPr/>
        <w:t>Ранее в судебном заседании Османова Л.Б. суду поясняла, что необходимые экземпляры направлялись вовремя, однако, не сохранились копии почтовых уведомлений и квитанций о направлени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Османовой Л.Б. в совершении административного правонарушения, предусмотренного ст. 13.23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Османовой Л.Б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об административном правонарушении № АП-91/2/893 от дата (л.д. 4-8);</w:t>
      </w:r>
    </w:p>
    <w:p>
      <w:pPr>
        <w:pStyle w:val="Normal"/>
        <w:ind w:left="-426" w:right="-574" w:firstLine="426"/>
        <w:jc w:val="both"/>
        <w:rPr/>
      </w:pPr>
      <w:r>
        <w:rPr/>
        <w:t>-актом систематического наблюдения (л.д.9-10);</w:t>
      </w:r>
    </w:p>
    <w:p>
      <w:pPr>
        <w:pStyle w:val="Normal"/>
        <w:ind w:left="-426" w:right="-574" w:firstLine="426"/>
        <w:jc w:val="both"/>
        <w:rPr/>
      </w:pPr>
      <w:r>
        <w:rPr/>
        <w:t>- сведениями о результатах проверки (л.д. 11);</w:t>
      </w:r>
    </w:p>
    <w:p>
      <w:pPr>
        <w:pStyle w:val="Normal"/>
        <w:ind w:left="-426" w:right="-574" w:firstLine="426"/>
        <w:jc w:val="both"/>
        <w:rPr/>
      </w:pPr>
      <w:r>
        <w:rPr/>
        <w:t>-справкой о результатах систематического наблюдения (л.д. 12-28);</w:t>
      </w:r>
    </w:p>
    <w:p>
      <w:pPr>
        <w:pStyle w:val="Normal"/>
        <w:ind w:left="-426" w:right="-574" w:firstLine="426"/>
        <w:jc w:val="both"/>
        <w:rPr/>
      </w:pPr>
      <w:r>
        <w:rPr/>
        <w:t>-свидетельством о регистрации СМИ (л.д. 29-30);</w:t>
      </w:r>
    </w:p>
    <w:p>
      <w:pPr>
        <w:pStyle w:val="Normal"/>
        <w:ind w:left="-426" w:right="-574" w:firstLine="426"/>
        <w:jc w:val="both"/>
        <w:rPr/>
      </w:pPr>
      <w:r>
        <w:rPr/>
        <w:t>- лицензией (л.д. 31-34);</w:t>
      </w:r>
    </w:p>
    <w:p>
      <w:pPr>
        <w:pStyle w:val="Normal"/>
        <w:ind w:left="-426" w:right="-574" w:firstLine="426"/>
        <w:jc w:val="both"/>
        <w:rPr/>
      </w:pPr>
      <w:r>
        <w:rPr/>
        <w:t>- ЕГРЮЛ (л.д.35-42);</w:t>
      </w:r>
    </w:p>
    <w:p>
      <w:pPr>
        <w:pStyle w:val="Normal"/>
        <w:ind w:left="-426" w:right="-574" w:firstLine="426"/>
        <w:jc w:val="both"/>
        <w:rPr/>
      </w:pPr>
      <w:r>
        <w:rPr/>
        <w:t>- приказом о приеме на работу (л.д. 49);</w:t>
      </w:r>
    </w:p>
    <w:p>
      <w:pPr>
        <w:pStyle w:val="Normal"/>
        <w:ind w:left="-426" w:right="-574" w:firstLine="426"/>
        <w:jc w:val="both"/>
        <w:rPr/>
      </w:pPr>
      <w:r>
        <w:rPr/>
        <w:t>- запросом (л.д.43-44);</w:t>
      </w:r>
    </w:p>
    <w:p>
      <w:pPr>
        <w:pStyle w:val="Normal"/>
        <w:ind w:left="-426" w:right="-574" w:firstLine="426"/>
        <w:jc w:val="both"/>
        <w:rPr/>
      </w:pPr>
      <w:r>
        <w:rPr/>
        <w:t>- ответом (л.д. 45)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Османовой Л.Б. в совершении административного правонарушения, предусмотренного ст. 13.23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3.23 КоАП РФ – нарушение установленного законом порядка представления обязательного экземпляра документов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, признание вины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Телерадиокомпания "Крымский Кабельный Канал" относится к малому предприятию. Сведениями о том, что должностное лицо Османова Л.Б. является подвергнутой административному наказанию за административное правонарушение, в области связи и информации, суд не располагает.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Османовой Л.Б. наказание в виде административного штрафа на предупреждени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3.23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   </w:t>
      </w:r>
      <w:r>
        <w:rPr/>
        <w:t>Признать должностное лицо Османову ... виновной в совершении административного правонарушения, предусмотренного ст.13.23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опия верна:   судья                            секретарь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