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410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5 сентября 2022 года</w:t>
        <w:tab/>
        <w:t xml:space="preserve">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Ефременко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Ефременко, паспортные данные, гражданина РФ, паспортные данные Федеральной миграционной службой (900-004), со слов не работающего, 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Ефременк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 xml:space="preserve">05.09.2022 г. в 14 часов 10 минут Ефременко находился в общественном месте на улице возле дома № 13 по адрес в городе Феодосии в состоянии алкогольного опьянения, оскорбляющем человеческое достоинство и общественную нравственность, а именно: шел шатаясь из стороны в сторону, при общении изо рта исходил запах алкоголя, на задаваемые вопросы отвечал путанно, невнятно, вел себя агрессивно, нагло, дерзко и вызывающе по отношении к окружающим. </w:t>
      </w:r>
    </w:p>
    <w:p>
      <w:pPr>
        <w:pStyle w:val="Normal"/>
        <w:ind w:right="-999" w:firstLine="567"/>
        <w:jc w:val="both"/>
        <w:rPr/>
      </w:pPr>
      <w:r>
        <w:rPr/>
        <w:t>Ефременк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Ефременк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Ефременко в совершении данного административного правонарушения подтверждается протоколом об административном правонарушении 8201 № 072758 от 05.09.2022, определением по делу об административном правонарушении от 05.09.2022, рапортом полицейского ОВ ППСП ОМВД России по г. Феодосии ст. сержанта полиции фио от 05.09.2022, протоколом о направлении на медицинское освидетельствование на состояние опьянения 8212 № 012260 от 05.09.2022, актом медицинского освидетельствования № 832 от 05.09.2022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Ефременк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Ефременко  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Ефременко 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4102220130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