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10/2023</w:t>
      </w:r>
    </w:p>
    <w:p>
      <w:pPr>
        <w:pStyle w:val="Normal"/>
        <w:ind w:firstLine="720"/>
        <w:jc w:val="right"/>
        <w:rPr/>
      </w:pPr>
      <w:r>
        <w:rPr/>
        <w:t>УИД 91MS0088-01-2023-002111-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сентября 2023 года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гражданина Российской Федерации, паспортные данные,со слов работающего по частному найму, неженатого, инвалидом 1-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9.09.2023 г. в 22 часа 35 минут фио находился в общественном месте возле дома № 50 по бульвару Адмиральскому в гор. Феодосии в состоянии алкогольного опьянения, оскорбляющем человеческое достоинство и общественную нравственность, которое выражалось следующими признаками: шаткая походка, невнятная речь, поведение не соответствующее обстановке, запах алкоголя изо рта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38841 от 30.09.2023, определением по делу об административном правонарушении от 30.09.2023, рапортом полицейского ОВ ППСП ОМВД России по г. Феодосии сл. сержанта полиции Н.В.Рудковского от 29.09.2023, протоколом о направлении на медицинское освидетельствование на состояние опьянения 8212 № 037251 от 29.09.2023, актом медицинского освидетельствования № 1276 от 29.09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еределах санкции статьи 20.21 КоАП РФ в виде административного арес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