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9 октя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иреевой ..., ...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иреева Ю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Киреева Ю.В., работая в должности генерального директора наименование организации в нарушение п.5 ст. 174 Налогового кодекса РФ, не предоставила в срок налоговую декларацию по НДС за адрес дата. Срок предоставления документов не позднее дата Правонарушение совершено дата. Налоговую декларацию не предоставила. </w:t>
      </w:r>
    </w:p>
    <w:p>
      <w:pPr>
        <w:pStyle w:val="Normal"/>
        <w:bidi w:val="0"/>
        <w:rPr/>
      </w:pP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иреевой Ю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... (л.д. 1-2);</w:t>
      </w:r>
    </w:p>
    <w:p>
      <w:pPr>
        <w:pStyle w:val="Normal"/>
        <w:bidi w:val="0"/>
        <w:rPr/>
      </w:pPr>
      <w:r>
        <w:rPr/>
        <w:t>- копией ЕГРЮЛ (л.д.3-6)</w:t>
      </w:r>
    </w:p>
    <w:p>
      <w:pPr>
        <w:pStyle w:val="Normal"/>
        <w:bidi w:val="0"/>
        <w:rPr/>
      </w:pPr>
      <w:r>
        <w:rPr/>
        <w:t>-выпиской из реестра фио не предоставивших налоговую декларацию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иреевой Ю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иреевой Ю.В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иреев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