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кач ..., паспортные данные, гражданина Российской Федерации, директора ООО "Черномор Сервис Плюс"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аркач А.С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аркач А.С. в нарушение  п.п. 5 п. 1 ст. 23 Налогового кодекса Российской Федерации, не представил в установленный законом срок бухгалтерскую (финансовую) отчетность за дата. Финансовую отчетность необходимо было представить не позднее дата. Финансовая отчетность не предоставлена.</w:t>
      </w:r>
    </w:p>
    <w:p>
      <w:pPr>
        <w:pStyle w:val="Normal"/>
        <w:bidi w:val="0"/>
        <w:rPr/>
      </w:pPr>
      <w:r>
        <w:rPr/>
        <w:t xml:space="preserve">Каркач А.С. 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аркач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149(л.д.1-2);</w:t>
      </w:r>
    </w:p>
    <w:p>
      <w:pPr>
        <w:pStyle w:val="Normal"/>
        <w:bidi w:val="0"/>
        <w:rPr/>
      </w:pPr>
      <w:r>
        <w:rPr/>
        <w:t>-копией ЕГРЮЛ (л.д. 3-5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кач А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таких обстоятельствах суд считает необходимым должностному лицу Каркач А.С. назначить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должностное лицо Каркач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4 по Республике Крым, ИНН 9108000027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аркач А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