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1/2022</w:t>
      </w:r>
    </w:p>
    <w:p>
      <w:pPr>
        <w:pStyle w:val="Normal"/>
        <w:jc w:val="right"/>
        <w:rPr/>
      </w:pPr>
      <w:r>
        <w:rPr/>
        <w:t>УИД:91МS0088-01-2022-002500-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26 сентя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 председателя правления ТСН «ЮГ»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дседателем правления ТСН «ЮГ», действующая без доверенности от имени юридического лица, в нарушение пп.1 п.1 ст.346.23 Налогового кодекса  РФ,  не предоставила налоговую декларацию по упрощенной системе налогообложения за 2021 календарный год в предусмотренный законом срок. Срок предоставления документов не позднее 31.03.2022 года. Правонарушение совершено 01.04.2022 года. Декларация предоставлена 13.04.2022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1 пункта 1 статьи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 налоговая декларация по упрощенной системе налогообложения за 2021 календарный год предоставлена фио 13 апреля 2022 г., то есть по истечении предусмотренного законом срок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0900025200002 от 19.08.2022 (л.д. 1-2); выпиской из  ЕГРЮЛ (л.д. 3); квитанцией о приёме налоговой декларации (л.д. 4); уведомлением о месте и времени составления протокола (л.д. 5); копией почтового реестра (л.д. 6-9), отчётом об отслеживании почтового отправления (л.д. 10), сведениями о направлении копии протокола об административном правонарушении (л.д. 11-13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