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1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арноухова ...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Карноухов А.Л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Карноухов А.Л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Карноухов А.Л. вину в совершении данн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ноухова А.Л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ноухов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1168 от дата (л.д.3);</w:t>
      </w:r>
    </w:p>
    <w:p>
      <w:pPr>
        <w:pStyle w:val="Normal"/>
        <w:bidi w:val="0"/>
        <w:rPr/>
      </w:pPr>
      <w:r>
        <w:rPr/>
        <w:t>-рапортом ст. сержанта полиции ОВ ППСП ОМВД России по г. Феодосии (л.д.4)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ноухова А.Л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арноухову А.Л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рноухову А.Л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рноух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Отделение РК г. Симферополь, БИК:телефон, р/сч: 40101810335100010001, ИНН:телефон, КПП:телефон, КБК:18811643000016000140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70001690191.</w:t>
      </w:r>
    </w:p>
    <w:p>
      <w:pPr>
        <w:pStyle w:val="Normal"/>
        <w:bidi w:val="0"/>
        <w:rPr/>
      </w:pPr>
      <w:r>
        <w:rPr/>
        <w:t>Разъяснить Карноухову А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