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4 октябр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Жирова ..., паспортные данные, гражданина Российской Федерации, директора ООО "Фирма Портис",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Жиров В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Жиров В.А.  являясь директором ООО «Фирма Портис» в нарушение п.3 ст. 80 Налогового кодекса РФ, не подал в срок  сведения о среднесписочной численности работников за дата. Срок предоставления документов, с учетом выходных и праздничных дней, не позднее дата. Правонарушение совершено дата.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Жиров В.А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Жирова В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Жирова В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Жир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910819261282337 от дата (л.д. 1-2); копией сведений (л.д.5); выпиской из реестра (л.д. 3-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Жирова В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ирма Портис" относится к микропредприятию. Сведениями о том, что должностное лицо Жиров В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Жирову В.А. 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Жир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