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12/2022</w:t>
      </w:r>
    </w:p>
    <w:p>
      <w:pPr>
        <w:pStyle w:val="Normal"/>
        <w:ind w:firstLine="720"/>
        <w:jc w:val="right"/>
        <w:rPr/>
      </w:pPr>
      <w:r>
        <w:rPr/>
        <w:t>УИД:91МS0088-01-2022-002501-8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26 сент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России, президента КРОО Федерация воздухоплавательного спорта Республики Крым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Е.Н., являясь президентом  КРОО Федерация воздухоплавательного спорта Республики Крым, действующий без доверенности от имени юридического лица, в нарушение пп.1 п.1 ст.346.23 Налогового кодекса  РФ,  не предоставил налоговую декларацию по упрощенной системе налогообложения за 2021 календарный год в предусмотренный законом срок. Срок предоставления документов не позднее 31.03.2022 года. Правонарушение совершено 01.04.2022 года. Декларация предоставлена 27.04.2022.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в совершенном правонарушении признал, в содеянном раскаялся. Пояснил, что декларация была предоставлена несвоевременно в связи с нахождением в командировке. 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1 пункта 1 статьи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налоговая декларация по упрощенной системе налогообложения за 2021 календарный год отправлена фио по почте 22 апреля 2022 г., то есть по истечении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1400031900002 от 23.08.2022 (л.д. 1-2); выпиской из  ЕГРЮЛ (л.д. 3); копией декларации (л.д. 4-7); уведомлением о месте и времени составления протокола (л.д. 8); копией почтового реестра (л.д. 9-13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