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13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3 августа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аркач ..., паспортные данные, гражданина Российской Федерации, директора ООО "Черномор Сервис Плюс"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аркач А.С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Директор ООО "Черномор Сервис Плюс" Каркач А.С., в нарушение п.4 ст. 289 Налогового кодекса РФ, не предоставил в срок налоговую декларацию по налогу на прибыль организации за дата. Срок предоставления документов не позднее дата. Правонарушение совершено дата. Налоговую декларацию не предоставил. </w:t>
      </w:r>
    </w:p>
    <w:p>
      <w:pPr>
        <w:pStyle w:val="Normal"/>
        <w:bidi w:val="0"/>
        <w:rPr/>
      </w:pPr>
      <w:r>
        <w:rPr/>
        <w:t xml:space="preserve">Каркач А.С. 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Каркач А.С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аркач А.С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аркач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3147 (л.д. 1-2);</w:t>
      </w:r>
    </w:p>
    <w:p>
      <w:pPr>
        <w:pStyle w:val="Normal"/>
        <w:bidi w:val="0"/>
        <w:rPr/>
      </w:pPr>
      <w:r>
        <w:rPr/>
        <w:t>-выпиской из ЕГР ЮЛ (л.д.3-5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аркач А.С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аркач А.С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аркач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