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Дело № 5-88-413/2019</w:t>
      </w:r>
    </w:p>
    <w:p>
      <w:pPr>
        <w:pStyle w:val="Normal"/>
        <w:jc w:val="right"/>
        <w:rPr/>
      </w:pPr>
      <w:r>
        <w:rPr/>
        <w:t>УИД:58МS0061-01-2019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9 ноября 2019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Чемоданова, паспортные данные, гражданина Российской Федерации, пенсионера, работающего зам.нач. ОТК наименование организации, проживающего по адресу: адрес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Чемоданов.09.2019 в время, на марка автомобиля, управляя автомобилем Форд Куга, государственный регистрационный знак, в нарушение п. 1.3 ПДД РФ, совершил обгон транспортного средства через сплошную линию дорожной разметки 1.1 ПДД РФ.</w:t>
      </w:r>
    </w:p>
    <w:p>
      <w:pPr>
        <w:pStyle w:val="Normal"/>
        <w:ind w:firstLine="567"/>
        <w:jc w:val="both"/>
        <w:rPr/>
      </w:pPr>
      <w:r>
        <w:rPr/>
        <w:t>Чемоданов, после обозрения видеозаписи в судебном заседании, вину в совершении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/>
        <w:t xml:space="preserve">Судья, исследовав материалы дела, считает вину Чемоданова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Чемоданова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определением о передаче дела на рассмотрение мировому судье (л.д. 1, 10)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 от 18.09.2019 (л.д.2);</w:t>
      </w:r>
    </w:p>
    <w:p>
      <w:pPr>
        <w:pStyle w:val="Normal"/>
        <w:ind w:firstLine="567"/>
        <w:jc w:val="both"/>
        <w:rPr/>
      </w:pPr>
      <w:r>
        <w:rPr/>
        <w:t>- видеозаписью к протоколу от 18.09.2019 (л.д.5);</w:t>
      </w:r>
    </w:p>
    <w:p>
      <w:pPr>
        <w:pStyle w:val="Normal"/>
        <w:ind w:firstLine="567"/>
        <w:jc w:val="both"/>
        <w:rPr/>
      </w:pPr>
      <w:r>
        <w:rPr/>
        <w:t>-параметрами поиска (л.д. 7);</w:t>
      </w:r>
    </w:p>
    <w:p>
      <w:pPr>
        <w:pStyle w:val="Normal"/>
        <w:ind w:firstLine="567"/>
        <w:jc w:val="both"/>
        <w:rPr/>
      </w:pPr>
      <w:r>
        <w:rPr/>
        <w:t>-схемой правонарушения (л.д. 3);</w:t>
      </w:r>
    </w:p>
    <w:p>
      <w:pPr>
        <w:pStyle w:val="Normal"/>
        <w:ind w:firstLine="567"/>
        <w:jc w:val="both"/>
        <w:rPr/>
      </w:pPr>
      <w:r>
        <w:rPr/>
        <w:t>- видеозаписью с регистратора, приобщенной Чемодановым в ходе судебного заседания.</w:t>
      </w:r>
    </w:p>
    <w:p>
      <w:pPr>
        <w:pStyle w:val="Normal"/>
        <w:ind w:firstLine="567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пешеходном переходе, в зоне действия дорожного знака 3.5.19.1 Правил дорожного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 Чемоданову - суд не усматривает, обстоятельством, смягчающим административную ответственность суд признает признание вины и раскаяние в содеянном.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судья считает необходимым назначить Чемоданову наказание в виде штрафа.</w:t>
      </w:r>
    </w:p>
    <w:p>
      <w:pPr>
        <w:pStyle w:val="Normal"/>
        <w:ind w:firstLine="567"/>
        <w:jc w:val="both"/>
        <w:rPr/>
      </w:pPr>
      <w:r>
        <w:rPr/>
        <w:t>Руководствуясь ст. 3.5, ч.4 ст.12.15, ст.29.10 КоАП РФ, судья 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 О С Т А Н О В И Л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емоданова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(ОМВД России по адрес), КПП 583601001, ИНН 5834011778, код ОКТМО телефон, номер счета получателя платежа: 40101810222020013001 БИК 045655001 в отделении Пенза адрес,  КБК 18811630020016000140, УИН 18810458190150005175.</w:t>
      </w:r>
    </w:p>
    <w:p>
      <w:pPr>
        <w:pStyle w:val="Normal"/>
        <w:ind w:firstLine="567"/>
        <w:jc w:val="both"/>
        <w:rPr/>
      </w:pPr>
      <w:r>
        <w:rPr/>
        <w:t>Разъяснить Чемоданову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