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13/2021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4 ноября 2021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Гайдара, паспортные данные, УССР, гражданина Российской Федерации, паспортные данные, официально не работающего,  женатого, на иждивении имеющего несовершеннолетнего ребёнка, зарегистрированного и проживающего по адресу: адрес,в совершении правонарушения, предусмотренного ст. 6.1.1 КоАП РФ,</w:t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  <w:t>Гайдар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12 ноября 2021 года в 21 часов 20 минут, по адресу: адрес, в ходе внезапно возникшего конфликта на бытовой почве Гайдар совершил в отношении фио насильственные действия, а именно нанес два удара кулаками обоих рук в область головы и одного удара кулаком в грудь, причинив  фио физическую боль и телесные повреждения в виде ссадины и покраснения в районе правого глаза, но не повлекших последствий, указанных в статье 115 Уголовного кодекса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Гайдар вину в совершении правонарушения признал полностью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 xml:space="preserve">Потерпевшая Архипова  в судебное заседание не явилась, извещена надлежащим образом, суду посредством телефонограммы пояснила, что не хочет больше видеть Гайдар, просила его наказать. 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Гадар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Гайдар в совершении данного административного правонарушения подтверждается материалами дела, в том числе:  протоколом № от 23.11.2021 (л.д.2); рапортом о совершенном преступлении (л.д. 3);  протоколом принятия устного заявления от 12.11.2021, актом осмотра (л.д.6), объяснениями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айдар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Гайдар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Гайдар   наказание в переделах санкции ст. 6.1.1 КоАП РФ в виде минимального административного штрафа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айдар 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.</w:t>
      </w:r>
    </w:p>
    <w:p>
      <w:pPr>
        <w:pStyle w:val="Normal"/>
        <w:ind w:right="-999" w:firstLine="567"/>
        <w:jc w:val="both"/>
        <w:rPr/>
      </w:pPr>
      <w:r>
        <w:rPr/>
        <w:t>Разъяснить Гайдар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