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13/2022</w:t>
      </w:r>
    </w:p>
    <w:p>
      <w:pPr>
        <w:pStyle w:val="Normal"/>
        <w:ind w:firstLine="720"/>
        <w:jc w:val="right"/>
        <w:rPr/>
      </w:pPr>
      <w:r>
        <w:rPr/>
        <w:t>УИД:91МS0088-01-2022-002502-83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26 сентября 2022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фио, паспортные данные УССР, гражданина Российской Федерации, паспортные данные, директора наименование организации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являясь директором наименование организации, действующий без доверенности от имени юридического лица, в нарушение пп.1 п.1 ст.346.23 Налогового кодекса  РФ,  не предоставил налоговую декларацию по упрощенной системе налогообложения за 2021 календарный год в предусмотренный законом срок. Срок предоставления документов не позднее 31.03.2022 года. Правонарушение совершено 01.04.2022 года. Декларация предоставлена 11.04.2022.</w:t>
      </w:r>
    </w:p>
    <w:p>
      <w:pPr>
        <w:pStyle w:val="Normal"/>
        <w:ind w:firstLine="720"/>
        <w:jc w:val="both"/>
        <w:rPr/>
      </w:pPr>
      <w:r>
        <w:rPr/>
        <w:t xml:space="preserve">фио в судебное заседание не явился, извещен о месте и времени судебного разбирательства надлежащим образом. Судебная повестка вручена фио 13.09.2022, о чём свидетельствует уведомление о вручении почтового отправления. В суд от фио поступило заявление, в котором вину в совершенном правонарушении признает, просит рассмотреть дело в его отсутствие. 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полагает возможным рассмотреть данное дело в отсутствие фи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>В соответствии с подпунктом 1 пункта 1 статьи 346.23 Налогового кодекса Российской Федерации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31 мар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 налоговая декларация по упрощенной системе налогообложения за 2021 календарный год представлена фио в электронном виде 11 апреля 2022 г., то есть по истечении предусмотренного законом срока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20800137600002 от 18.08.2022 (л.д. 1-2); выпиской из  ЕГРЮЛ (л.д. 3); квитанцией о приёме налоговой декларации (л.д. 4); уведомлением о месте и времени составления протокола (л.д. 5); копией почтового реестра (л.д. 6-10), отчётом об отслеживании почтового отправления (л.д. 11); сведениями о направлении копии протокола об административном правонарушении (л.д. 12-14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Смягчающим обстоятельством суд признаёт совершение правонарушения впервы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