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3/2025</w:t>
      </w:r>
    </w:p>
    <w:p>
      <w:pPr>
        <w:pStyle w:val="Normal"/>
        <w:jc w:val="right"/>
        <w:rPr/>
      </w:pPr>
      <w:r>
        <w:rPr/>
        <w:t>УИД 91МS0088-01-2025-002296-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 ок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итрофанова В.В.,</w:t>
      </w:r>
    </w:p>
    <w:p>
      <w:pPr>
        <w:pStyle w:val="Normal"/>
        <w:ind w:left="-851" w:right="-999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трофанова В.В., паспортные данные, зарегистрированного и проживающего по адресу: адрес, </w:t>
      </w:r>
    </w:p>
    <w:p>
      <w:pPr>
        <w:pStyle w:val="Normal"/>
        <w:ind w:left="-851" w:right="-999" w:firstLine="720"/>
        <w:jc w:val="center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>Митрофан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24.12.2024 г. в 00:01 Митрофанов В.В. по месту своего жительства по адресу: адрес, будучи подвергнутым постановлением инспектора по ИАЗ ЦАФАП Госавтоинспекции МВД по Республике Крым капитана полиции Гирского В.В. № 18810582241001204391 от 01.10.2024 административному наказанию по ст. 12.6 КоАП РФ, которое вступило в законную силу 23.10.2024, не выполнил в установленный срок в течение 60 дней с момента вступления в законную силу до 23.12.2024, обязательство по оплате штрафа в размере 750 рублей.</w:t>
      </w:r>
    </w:p>
    <w:p>
      <w:pPr>
        <w:pStyle w:val="Normal"/>
        <w:ind w:left="-851" w:right="-999" w:firstLine="720"/>
        <w:jc w:val="both"/>
        <w:rPr/>
      </w:pPr>
      <w:r>
        <w:rPr/>
        <w:t>Митрофанов В.В. в судебном заедании согласился с допущенным нарушением.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уд, исследовав материалы дела, считает вину Митрофа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999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851" w:right="-999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851" w:right="-999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851" w:right="-999" w:firstLine="720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капитана полиции Гирского В.В. № 18810582241001204391 от 01.10.2024 Митрофанов В.В. признан виновным в совершении административного правонарушения, предусмотренного ст. 12.6 КоАП РФ, и подвергнут наказания в виде административного штрафа в размере 1000 руб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должностного лица вступило в законную силу 23 мая 2025 года, а обязанность уплатить штраф за совершение административного правонарушения, предусмотренного статьей 12.6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Митрофановым В.В. в период с 23.10.2024 по 23.12.2024 включительно.</w:t>
      </w:r>
    </w:p>
    <w:p>
      <w:pPr>
        <w:pStyle w:val="Normal"/>
        <w:ind w:left="-851" w:right="-999" w:firstLine="720"/>
        <w:jc w:val="both"/>
        <w:rPr/>
      </w:pPr>
      <w:r>
        <w:rPr/>
        <w:t>Однако данную обязанность Митрофанов В.В. в указанный срок (до 23 декаб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851" w:right="-999" w:firstLine="720"/>
        <w:jc w:val="both"/>
        <w:rPr/>
      </w:pPr>
      <w:r>
        <w:rPr/>
        <w:t>Вина Митрофан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749 от 15.08.2025, копией постановления от 01.10.2024,  сведениями ФИС ГИБДД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вина Митрофан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, отягчающих административную ответственность Митрофанова В.В., судом не установлено.</w:t>
      </w:r>
    </w:p>
    <w:p>
      <w:pPr>
        <w:pStyle w:val="Normal"/>
        <w:ind w:left="-851" w:right="-999" w:firstLine="720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>При таких обстоятельствах суд считает необходимым назначить Митрофанову В.В. наказание в виде штрафа.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Митрофан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2000 (две тысячи) рублей. </w:t>
      </w:r>
    </w:p>
    <w:p>
      <w:pPr>
        <w:pStyle w:val="Normal"/>
        <w:ind w:left="-851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132520174.</w:t>
      </w:r>
    </w:p>
    <w:p>
      <w:pPr>
        <w:pStyle w:val="Normal"/>
        <w:ind w:left="-851" w:right="-999" w:firstLine="720"/>
        <w:jc w:val="both"/>
        <w:rPr/>
      </w:pPr>
      <w:r>
        <w:rPr/>
        <w:t>Разъяснить Митрофан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999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851" w:right="-999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