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1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9 октября 2017года </w:t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Никитенко ..., ...паспортные данные, гражданина Российской Федерации, директора наименование организации юридический адрес: адрес, зарегистрированного по адресу и проживающего по адресу: адрес, Нижнегорский р-н,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икитенко Н.С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Директор наименование организации Никитенко Н.С., в нарушение п.2 ст. 345 Налогового кодекса РФ, не предоставил в срок налоговую декларацию по налогу на добычу полезных ископаемых за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bidi w:val="0"/>
        <w:rPr/>
      </w:pPr>
      <w:r>
        <w:rPr/>
        <w:t xml:space="preserve">Никитенко Н.С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Никитенко Н.С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Никитенко Н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... (л.д. 13-14);</w:t>
      </w:r>
    </w:p>
    <w:p>
      <w:pPr>
        <w:pStyle w:val="Normal"/>
        <w:bidi w:val="0"/>
        <w:rPr/>
      </w:pPr>
      <w:r>
        <w:rPr/>
        <w:t>-выпиской из фио (л.д.3-5);</w:t>
      </w:r>
    </w:p>
    <w:p>
      <w:pPr>
        <w:pStyle w:val="Normal"/>
        <w:bidi w:val="0"/>
        <w:rPr/>
      </w:pPr>
      <w:r>
        <w:rPr/>
        <w:t>-подтверждением даты отправки (л.д.7);</w:t>
      </w:r>
    </w:p>
    <w:p>
      <w:pPr>
        <w:pStyle w:val="Normal"/>
        <w:bidi w:val="0"/>
        <w:rPr/>
      </w:pPr>
      <w:r>
        <w:rPr/>
        <w:t>-квитанцией о приеме налоговой декларации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Никитенко Н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-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икитенко Н.С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икитенко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