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кач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Черномор Сервис Плюс" Каркач А.С., в нарушение п.5 ст. 174 Налогового кодекса РФ, не предоставил в срок налоговую декларацию по НДС за адрес дата. Срок предоставления документов не позднее дата.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аркач А.С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аркач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146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кач А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кач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