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4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4 ноября 2021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Гайдара, паспортные данные, гражданина Российской Федерации, паспортные данные, официально не работающего,  женатого, на иждивении имеющего несовершеннолетнего ребёнка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Гайдар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 ноября 2021 года в 22 часов 00 минут возле дома № 25 по адрес города Феодосия, в ходе внезапно возникшего конфликта на бытовой почве Гайдар совершил в отношении фио насильственные действия, а именно нанес три удара кулаками обоих рук в область головы и несколько ударов кулаком в область корпуса, причинив фио физическую боль и телесные повреждения в виде рассечения правой брови, правой и левой нижней части губы, ушиб скулы справа, но не повлекших последствий, указанных в статье 115 Уголовного кодекса Российской Федерации.</w:t>
      </w:r>
    </w:p>
    <w:p>
      <w:pPr>
        <w:pStyle w:val="Normal"/>
        <w:ind w:right="-999" w:hanging="0"/>
        <w:jc w:val="both"/>
        <w:rPr/>
      </w:pPr>
      <w:r>
        <w:rPr/>
        <w:tab/>
        <w:t xml:space="preserve">Гайдар вину в совершении правонарушения признал полностью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е заседание не явился, извещен надлежащим образом, суду посредством телефонограммы пояснил, что не может явиться в связи с занятостью, в принятии решения полагался на усмотрение суда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Гадар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Гайдар в совершении данного административного правонарушения подтверждается материалами дела, в том числе:  протоколом № от 23.11.2021 (л.д.2); рапортом о совершенном преступлении (л.д. 5);  протоколом принятия устного заявления от 12.11.2021 (л.д. 4), актом осмотра (л.д.7), объяснениями, фотографиями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айдар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Гайдар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Гайдар    наказание в переделах санкции ст. 6.1.1 КоАП РФ в виде минимального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айдар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.</w:t>
      </w:r>
    </w:p>
    <w:p>
      <w:pPr>
        <w:pStyle w:val="Normal"/>
        <w:ind w:right="-999" w:firstLine="567"/>
        <w:jc w:val="both"/>
        <w:rPr/>
      </w:pPr>
      <w:r>
        <w:rPr/>
        <w:t>Разъяснить Гайдар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