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14/2022</w:t>
      </w:r>
    </w:p>
    <w:p>
      <w:pPr>
        <w:pStyle w:val="Normal"/>
        <w:ind w:firstLine="720"/>
        <w:jc w:val="right"/>
        <w:rPr/>
      </w:pPr>
      <w:r>
        <w:rPr/>
        <w:t>УИД:91МS0088-01-2022-002233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26 сентя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 защитника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генерального директора ООО «Межрегиональный сертификационный центр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Межрегиональный сертификационный центр», действующая без доверенности от имени юридического лица, в нарушение пп.1 п.1 ст.346.23 Налогового кодекса  РФ,  не предоставила налоговую декларацию по упрощенной системе налогообложения за 2021 календарный год в предусмотренный законом срок. Срок предоставления документов не позднее 31.03.2022 года. Правонарушение совершено 01.04.2022 года. Декларация предоставлена 05.05.2022.</w:t>
      </w:r>
    </w:p>
    <w:p>
      <w:pPr>
        <w:pStyle w:val="Normal"/>
        <w:ind w:firstLine="720"/>
        <w:jc w:val="both"/>
        <w:rPr/>
      </w:pPr>
      <w:r>
        <w:rPr/>
        <w:t xml:space="preserve">фио и защитник фио в судебном заседании факт совершения административного правонарушения не оспаривали, пояснили, что декларация первоначально была направлена в электронном виде в установленный срок, однако не была принята налоговой по причине её ненадлежащего удостоверения электронной подписью с истекшим сроком действия сертификата, просили ограничиться предупреждением. </w:t>
      </w:r>
    </w:p>
    <w:p>
      <w:pPr>
        <w:pStyle w:val="Normal"/>
        <w:ind w:firstLine="720"/>
        <w:jc w:val="both"/>
        <w:rPr/>
      </w:pPr>
      <w:r>
        <w:rPr/>
        <w:t>В соответствии с подпунктом 1 пункта 1 статьи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 налоговая декларация по упрощенной системе налогообложения за 2021 календарный год предоставлена фио 05 мая 2022 г., то есть по истечении предусмотренного законом срока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21400075000002 от 19.08.2022 (л.д. 1-2); выпиской из  ЕГРЮЛ (л.д. 3); квитанцией о приёме налоговой декларации (л.д. 4); уведомлением о месте и времени составления протокола (л.д. 5); копией почтового реестра (л.д. 6-10), отчётом об отслеживании почтового отправления (л.д. 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