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1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гапов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Агапов А.А. в время  дата, будучи подвергнутым административному наказанию по ч. 1 ст. 12.16 КоАП РФ не выполнил в установленный срок до дата обязательство по оплате штрафа в размере 500руб. по постановлению инспектора ДПС ОГИБДД 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Агапов А.А. вину в совершении данн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61 АГ телефон от дата (л.д. 1);</w:t>
      </w:r>
    </w:p>
    <w:p>
      <w:pPr>
        <w:pStyle w:val="Normal"/>
        <w:bidi w:val="0"/>
        <w:rPr/>
      </w:pPr>
      <w:r>
        <w:rPr/>
        <w:t>-  копией постановления от дата (л.д.2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гапову А.А 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гап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ЮГУ Центрального наименование организации, БИК телефон КБК 18811630020016000140, УИН 18810491171400004648.</w:t>
      </w:r>
    </w:p>
    <w:p>
      <w:pPr>
        <w:pStyle w:val="Normal"/>
        <w:bidi w:val="0"/>
        <w:rPr/>
      </w:pPr>
      <w:r>
        <w:rPr/>
        <w:t>Разъяснить Агап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